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52-13 (503010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905</wp:posOffset>
            </wp:positionH>
            <wp:positionV relativeFrom="paragraph">
              <wp:posOffset>226060</wp:posOffset>
            </wp:positionV>
            <wp:extent cx="4445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уприцеп тракторный самосвальный ППТС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прицеп тракторный самосвальный ППТС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ПТС-10 предназначен для перевозки различных сельскохозяйственных и сыпучих грузов по всем видам  дорог и в полевых условиях. Разгрузка полуприцепа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 трактором кл. 2,0  МТЗ-122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ППТС-10 состоит из шасси, платформы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тракторный в агрегате с трактором МТЗ-1221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3 т. при перевозке и разгрузке груза. Удельный расход топлива за время сменной работы составил 1,3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олуприцепа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ППТС-10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52-13 (50301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4"/>
    <w:basedOn w:val="Style10"/>
    <w:qFormat/>
    <w:rPr>
      <w:sz w:val="20"/>
      <w:szCs w:val="20"/>
    </w:rPr>
  </w:style>
  <w:style w:type="character" w:styleId="3">
    <w:name w:val=" Знак3"/>
    <w:basedOn w:val="Style10"/>
    <w:qFormat/>
    <w:rPr>
      <w:sz w:val="20"/>
      <w:szCs w:val="20"/>
    </w:rPr>
  </w:style>
  <w:style w:type="character" w:styleId="2">
    <w:name w:val=" Знак2"/>
    <w:basedOn w:val="Style10"/>
    <w:qFormat/>
    <w:rPr>
      <w:sz w:val="20"/>
      <w:szCs w:val="20"/>
    </w:rPr>
  </w:style>
  <w:style w:type="character" w:styleId="1">
    <w:name w:val="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4:00Z</dcterms:created>
  <dc:creator>Каплиев К.И.</dc:creator>
  <dc:description/>
  <cp:keywords>полуприцеп</cp:keywords>
  <dc:language>en-US</dc:language>
  <cp:lastModifiedBy>AL</cp:lastModifiedBy>
  <cp:lastPrinted>2013-12-25T11:01:00Z</cp:lastPrinted>
  <dcterms:modified xsi:type="dcterms:W3CDTF">2014-03-26T19:57:00Z</dcterms:modified>
  <cp:revision>3</cp:revision>
  <dc:subject>Испытания</dc:subject>
  <dc:title>Полуприцеп тракторный самосвальный ППТС-10</dc:title>
</cp:coreProperties>
</file>