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51-13 (504003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14097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шина для внесения твердых органических удобр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У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Мегаполи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67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ина для внесения твердых органических удобрений РОУ-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внесения твердых органических удобрений РОУ-6  предназначена для транспортирования и поверхностного внесения твердых органических удобрений в почву, а также для перевозки кормов и других сельскохозяйственных грузов с выгрузкой назад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при перевозке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згрузки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 т/ч основного времени при внесении органических удобрений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очечная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храповым механизмом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ч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1,4  МТЗ-8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кВт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 чел.ч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шина для внесения твердых органических удобрений РОУ-6 является полуприцепной машиной и  состоит из ходовой части с тормозной системой, кузова, продольного  транспортера, блока битеров, привода рабочих органов, электрооборудования. Регулирование  подачи материала к битерам осуществляется храповым механизмом.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боче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ранспортном по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0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збрасывания органических удобрений составила 7,5 м.,неравномерности разбрасывания 26,3% при рабочей скорости 12 км/ч., что соответствует требованиям агротехники и технолог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17,6 т., расход топлива составил 4,8 кг/га при рабочей скорости 12 км/ч. Выработка за нормативную смену составила 93,8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46-2007, имеются собственная сигнализация и тормозная систе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: ЕТО; ТО-1; ТО-2; ТО-С (сезон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суммарная трудоемкость ТО составила 0,13 чел.ч/ч. 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шина для внесения твердых органических удобрений РОУ-6  соответствует требованиям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51-13 (50400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дека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1:00Z</dcterms:created>
  <dc:creator>Христинин Н.М.</dc:creator>
  <dc:description/>
  <cp:keywords>машина для внесения удобрений</cp:keywords>
  <dc:language>en-US</dc:language>
  <cp:lastModifiedBy>AA</cp:lastModifiedBy>
  <cp:lastPrinted>2013-12-24T11:59:00Z</cp:lastPrinted>
  <dcterms:modified xsi:type="dcterms:W3CDTF">2014-04-03T05:35:00Z</dcterms:modified>
  <cp:revision>13</cp:revision>
  <dc:subject>Испытания</dc:subject>
  <dc:title>Машина для внесения твердых органических удобрений РОУ-6</dc:title>
</cp:coreProperties>
</file>