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 xml:space="preserve"> </w:t>
      </w:r>
      <w:r>
        <w:rPr>
          <w:b/>
          <w:spacing w:val="40"/>
          <w:sz w:val="32"/>
          <w:szCs w:val="32"/>
        </w:rPr>
        <w:t xml:space="preserve">«Подольская  государственная зональная 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машиноиспытательная станция»</w:t>
      </w:r>
    </w:p>
    <w:p>
      <w:pPr>
        <w:pStyle w:val="Normal"/>
        <w:jc w:val="both"/>
        <w:rPr>
          <w:b/>
          <w:b/>
          <w:spacing w:val="40"/>
          <w:sz w:val="28"/>
          <w:szCs w:val="32"/>
        </w:rPr>
      </w:pPr>
      <w:r>
        <w:rPr>
          <w:b/>
          <w:spacing w:val="40"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49-13 (5060043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6"/>
          <w:szCs w:val="26"/>
        </w:rPr>
        <w:drawing>
          <wp:inline distT="0" distB="0" distL="0" distR="0">
            <wp:extent cx="4608830" cy="389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овой котел на жидком топливе ВКВ-300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озовсельмаш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я, 306010, Курская обл., Поныровский р-н, п. Возы, ул. Комсомольская,4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3402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Результаты испытаний (краткие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ровой котел на жидком топливе ВКВ-300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ой котел ВКВ-300Л предназначен для получения пара с рабочим давлением до 0,07 МПа(0,7 кгс/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 и температурой не менее 11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 для теплоснабжения животноводческих ферм: запаривания кормов, пастеризации молока, горячего водоснабжения и отопления помещений с применением бойлеров, а также для промышленных целей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  <w:szCs w:val="28"/>
              </w:rPr>
              <w:t xml:space="preserve">Температура пара,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-107"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1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, кг/т п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-107"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электроэнер-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и, кВт.ч/т. п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ind w:left="-107"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left="-107"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аропроизводительнос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а 1 час основного времени, кг/ч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вид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пар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-температура воздуха, </w:t>
            </w:r>
            <w:r>
              <w:rPr>
                <w:szCs w:val="28"/>
                <w:vertAlign w:val="superscript"/>
              </w:rPr>
              <w:t>о</w:t>
            </w:r>
            <w:r>
              <w:rPr>
                <w:szCs w:val="28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3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температура питающей воды,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+5 до +2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общая жесткость воды, мг-экв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прозрачность по шрифту, с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напряжение сети, В по ГОСТ 13109-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380±1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теплота сгорания топлива, кДж/к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ленная мощность, кВ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,6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 чел.ч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  <w:gridCol w:w="141"/>
      </w:tblGrid>
      <w:tr>
        <w:trPr>
          <w:trHeight w:val="3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КВ-300Л стационарный жаротрубнодымогарный состоит из корпуса с трубопроводной арматурой и контрольно-измерительными приборами, блочной горелки  на жидком или газовом топливе, ящика управления, паровых предохранительных клапанов, системы водоподготовки. В верхней части топки установлена легкоплавкая пробка для защиты котла при упуске воды. Регулирования давления пара и подпиткой водой осуществляется автоматическ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Габаритные размеры, мм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×2100×2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  <w:szCs w:val="28"/>
              </w:rPr>
              <w:t>Масса в комплекте, к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  <w:szCs w:val="28"/>
              </w:rPr>
              <w:t>Потребляемая мощность, кВ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площадь, м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  <w:szCs w:val="28"/>
              </w:rPr>
              <w:t xml:space="preserve">Температура пара,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0 до 1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давление пара, МП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02 до 0,0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Д, %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жидкого топлива, кг/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776"/>
      </w:tblGrid>
      <w:tr>
        <w:trPr>
          <w:trHeight w:val="312" w:hRule="atLeast"/>
          <w:cantSplit w:val="true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>
          <w:trHeight w:val="93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стабильно выполняет технологический процесс при автоматической подпитке водой, а давление пара находится в заданном диапазоне от 0,04 до 0,064 МПа, что соответствует ТУ</w:t>
            </w:r>
          </w:p>
        </w:tc>
      </w:tr>
      <w:tr>
        <w:trPr>
          <w:trHeight w:val="112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производительность составила 376 кг.пара/ч при допускаемой не менее 370 кг. пара/ч и расходе жидкого топлива 27,8 кг/ч.</w:t>
            </w:r>
          </w:p>
        </w:tc>
      </w:tr>
      <w:tr>
        <w:trPr>
          <w:trHeight w:val="21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менты конструкции не затрудняют доступ к рабочим местам технического обслуживания. Места являющиеся возможным источником травмоопасности, имеют защитные ограждения. Машина соответствует требованиям безопасности по ГОСТ 12.1.003-83, ГОСТ 12.2.096-83, ГОСТ 12.2.003-91, ГОСТ 12.2.007.0-75, </w:t>
            </w:r>
            <w:r>
              <w:rPr>
                <w:color w:val="000000"/>
                <w:sz w:val="26"/>
                <w:szCs w:val="26"/>
              </w:rPr>
              <w:t xml:space="preserve">ГОСТ 12.1.010-76, </w:t>
            </w:r>
            <w:r>
              <w:rPr>
                <w:sz w:val="26"/>
                <w:szCs w:val="26"/>
              </w:rPr>
              <w:t>ГОСТ12.2.002-91, ГОСТ Р 53055-2008</w:t>
            </w:r>
          </w:p>
        </w:tc>
      </w:tr>
      <w:tr>
        <w:trPr>
          <w:trHeight w:val="155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Предусмотрено 4 вида технического обслуживания: ЕТО; ТО-1 через 240 часов; ТО 2 через 1440 часов; ТО-3 сезонное ежегодно. Затраты на проведение ТО составили 0,03% от общих затрат на выработку пара. ТО проводить удобно и безопасно. Руководство по эксплуатации содержит достаточно сведений для монтажа и эксплуатации.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Котел-парообразователь на газовом топливе ВКВ-300Л соответствует требованиям НД по показателям назначения, надежности и безопасност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ГБУ “Подольская МИС”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2184, Климовск-4, Подольского р-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 Г.Ф. Долга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  <w:szCs w:val="28"/>
              </w:rPr>
            </w:pPr>
            <w:r>
              <w:rPr>
                <w:szCs w:val="28"/>
              </w:rPr>
              <w:t xml:space="preserve">Протокол испытаний </w:t>
            </w:r>
            <w:r>
              <w:rPr>
                <w:spacing w:val="20"/>
                <w:szCs w:val="28"/>
              </w:rPr>
              <w:t>№ 09-49-13 (506005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ноября 2013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4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11:00Z</dcterms:created>
  <dc:creator>Чувашев В.Н.</dc:creator>
  <dc:description/>
  <cp:keywords>котел паровой паропроизводительность</cp:keywords>
  <dc:language>en-US</dc:language>
  <cp:lastModifiedBy>AA</cp:lastModifiedBy>
  <cp:lastPrinted>2012-01-16T08:37:00Z</cp:lastPrinted>
  <dcterms:modified xsi:type="dcterms:W3CDTF">2014-04-03T05:42:00Z</dcterms:modified>
  <cp:revision>8</cp:revision>
  <dc:subject>Испытания</dc:subject>
  <dc:title>Паровой котел на жидком топливе ВКВ-300Л</dc:title>
</cp:coreProperties>
</file>