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инистерство сельского хозяйств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партамент  научно-технологической  политики и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 xml:space="preserve">«Подольская  государственная зональная 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машиноиспытательная станция»</w:t>
      </w:r>
    </w:p>
    <w:p>
      <w:pPr>
        <w:pStyle w:val="Normal"/>
        <w:jc w:val="both"/>
        <w:rPr>
          <w:b/>
          <w:b/>
          <w:spacing w:val="40"/>
          <w:sz w:val="28"/>
          <w:szCs w:val="32"/>
        </w:rPr>
      </w:pPr>
      <w:r>
        <w:rPr>
          <w:b/>
          <w:spacing w:val="40"/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9-4</w:t>
      </w:r>
      <w:r>
        <w:rPr>
          <w:b/>
          <w:spacing w:val="20"/>
          <w:sz w:val="32"/>
          <w:lang w:val="en-US"/>
        </w:rPr>
        <w:t>8</w:t>
      </w:r>
      <w:r>
        <w:rPr>
          <w:b/>
          <w:spacing w:val="20"/>
          <w:sz w:val="32"/>
        </w:rPr>
        <w:t>-13 (50600</w:t>
      </w:r>
      <w:r>
        <w:rPr>
          <w:b/>
          <w:spacing w:val="20"/>
          <w:sz w:val="32"/>
          <w:lang w:val="en-US"/>
        </w:rPr>
        <w:t>6</w:t>
      </w:r>
      <w:r>
        <w:rPr>
          <w:b/>
          <w:spacing w:val="20"/>
          <w:sz w:val="32"/>
        </w:rPr>
        <w:t>3)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9305</wp:posOffset>
            </wp:positionH>
            <wp:positionV relativeFrom="paragraph">
              <wp:posOffset>154940</wp:posOffset>
            </wp:positionV>
            <wp:extent cx="4419600" cy="360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ровой котел на твердом топливе ВКВ-300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Возовсельмаш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я, 306010, Курская обл., Поныровский р-н, п. Возы, ул. Комсомольская,4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9"/>
        <w:gridCol w:w="4111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езультаты испытаний (краткие)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>Паровой котел на твердом топливе ВКВ-300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Назначение 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Котел ВКВ-300Т предназначен для получения пара с рабочим давлением до 0,07 МПа(0,7 кгс/см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) и температурой не менее 110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 для теплоснабжения животноводческих ферм: запаривания кормов, пастеризации молока, горячего водоснабжения и отопления помещений с применением бойлеров</w:t>
            </w:r>
          </w:p>
        </w:tc>
      </w:tr>
      <w:tr>
        <w:trPr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>
                <w:sz w:val="28"/>
                <w:szCs w:val="28"/>
              </w:rPr>
              <w:t xml:space="preserve">Температура пара, 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ind w:left="-107" w:firstLine="1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10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топлива, кг/т п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ind w:left="-107" w:firstLine="1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электроэнер-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и, кВт.ч/т. па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ind w:left="-107" w:firstLine="1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ind w:left="-107" w:firstLine="1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6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аропроизводительност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за 1 час основного времени, кг/ч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</w:tr>
      <w:tr>
        <w:trPr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вид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пара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-температура воздуха, </w:t>
            </w:r>
            <w:r>
              <w:rPr>
                <w:szCs w:val="28"/>
                <w:vertAlign w:val="superscript"/>
              </w:rPr>
              <w:t>о</w:t>
            </w:r>
            <w:r>
              <w:rPr>
                <w:szCs w:val="28"/>
              </w:rPr>
              <w:t>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35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температура питающей воды,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+5 до +25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общая жесткость воды, мг-экв/д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прозрачность по шрифту, с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напряжение сети, В по ГОСТ 13109-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380±15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теплота сгорания топлива, кДж/к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000 до 29300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ир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ммарная установленная мощность, кВ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,6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ежесменного 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 чел.ч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ая надеж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ая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ство управ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выполнения рабо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3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3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 ВКВ-300Т стационарный жаротрубнодымогарный состоит из корпуса с колосниковой решеткой в топке, трубопроводной арматурой и контрольно-измерительными приборами, ящика управления, паровых предохранительных клапанов, системы водоподготовки. В верхней части топки установлена легкоплавкая пробка для защиты котла при упуске воды. Регулирования давления пара и подпитка водой осуществляется автоматическ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6"/>
              </w:rPr>
            </w:pPr>
            <w:r>
              <w:rPr>
                <w:sz w:val="26"/>
              </w:rPr>
              <w:t>Габаритные размеры, мм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6"/>
              </w:rPr>
              <w:t>3100×2100×21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>
                <w:sz w:val="26"/>
              </w:rPr>
              <w:t>Масса в комплекте, к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/>
            </w:pPr>
            <w:r>
              <w:rPr>
                <w:sz w:val="26"/>
              </w:rPr>
              <w:t>Не более 16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>
                <w:sz w:val="26"/>
              </w:rPr>
              <w:t>Потребляемая мощность, кВ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1,2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6"/>
              </w:rPr>
            </w:pPr>
            <w:r>
              <w:rPr>
                <w:sz w:val="26"/>
              </w:rPr>
              <w:t>Занимаемая площадь, м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6"/>
              </w:rPr>
            </w:pPr>
            <w:r>
              <w:rPr>
                <w:sz w:val="26"/>
              </w:rPr>
              <w:t xml:space="preserve">Температура пара, 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Не менее 1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6"/>
              </w:rPr>
            </w:pPr>
            <w:r>
              <w:rPr>
                <w:sz w:val="26"/>
              </w:rPr>
              <w:t>Рабочее давление пара, МП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6"/>
              </w:rPr>
            </w:pPr>
            <w:r>
              <w:rPr>
                <w:sz w:val="26"/>
              </w:rPr>
              <w:t>От 0,02 до 0,0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6"/>
              </w:rPr>
            </w:pPr>
            <w:r>
              <w:rPr>
                <w:sz w:val="26"/>
              </w:rPr>
              <w:t>КПД, 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6"/>
              </w:rPr>
            </w:pPr>
            <w:r>
              <w:rPr>
                <w:sz w:val="26"/>
              </w:rPr>
              <w:t>Не менее 7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>
                <w:sz w:val="26"/>
              </w:rPr>
              <w:t>Расход твердого топлива, кг/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Уголь до 60, торф до 9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Качество работ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</w:rPr>
              <w:t>Котел стабильно выполняет технологический процесс при автоматической подпитке водой, а давление пара находится в заданном диапазоне от 0,04 до 0,064 МПа, что соответствует Т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Производительност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Паропроизводительность составила 261 кг.пара/ч при допускаемой не менее 250 кг. пара/ч и расходе топлива(каменный уголь) 60 кг/ч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Безопасность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менты конструкции не затрудняют доступ к рабочим местам технического обслуживания. Места являющиеся возможным источником травмоопасности, имеют защитные ограждения. Машина соответствует требованиям безопасности по ГОСТ 12.1.003-83, ГОСТ 12.2.096-83, ГОСТ 12.2.003-91, ГОСТ 12.2.007.0-75, </w:t>
            </w:r>
            <w:r>
              <w:rPr>
                <w:color w:val="000000"/>
                <w:sz w:val="26"/>
                <w:szCs w:val="26"/>
              </w:rPr>
              <w:t xml:space="preserve">ГОСТ 12.1.010-76, </w:t>
            </w:r>
            <w:r>
              <w:rPr>
                <w:sz w:val="26"/>
                <w:szCs w:val="26"/>
              </w:rPr>
              <w:t>ГОСТ12.2.002-91, ГОСТ Р 53055-200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смотрено 4 вида технического обслуживания: ЕТО; ТО-1 через 240 часов; ТО 2 через 1440 часов; ТО-3 сезонное ежегодно. Затраты на проведение ТО составили 0,03% от общих затрат на выработку пара. ТО проводить удобно и безопасно. </w:t>
            </w:r>
            <w:r>
              <w:rPr>
                <w:szCs w:val="28"/>
              </w:rPr>
              <w:t>Руководство по эксплуатации содержит достаточно сведений для монтажа и эксплуатации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Паровой котел на твердом топливе ВКВ-300Т соответствует требованиям НД по показателям назначения, надежности и безопасности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ФГБУ “Подольская МИС”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142184, Климовск-4, Подольского р-н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сков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инженер В.Н. Чуваш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pacing w:val="20"/>
                <w:szCs w:val="28"/>
              </w:rPr>
            </w:pPr>
            <w:r>
              <w:rPr>
                <w:szCs w:val="28"/>
              </w:rPr>
              <w:t xml:space="preserve">Протокол испытаний </w:t>
            </w:r>
            <w:r>
              <w:rPr>
                <w:spacing w:val="20"/>
                <w:szCs w:val="28"/>
              </w:rPr>
              <w:t>№ 09-48-13 (506006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 ноября 2013 г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992" w:gutter="0" w:header="0" w:top="144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2:00Z</dcterms:created>
  <dc:creator>Чувашев В.Н.</dc:creator>
  <dc:description/>
  <cp:keywords>котел паровой паропроизводительность</cp:keywords>
  <dc:language>en-US</dc:language>
  <cp:lastModifiedBy>AL</cp:lastModifiedBy>
  <cp:lastPrinted>2012-01-16T08:37:00Z</cp:lastPrinted>
  <dcterms:modified xsi:type="dcterms:W3CDTF">2014-03-26T19:59:00Z</dcterms:modified>
  <cp:revision>8</cp:revision>
  <dc:subject>Испытания</dc:subject>
  <dc:title>Паровой котел на твердом топливе ВКВ-300Т</dc:title>
</cp:coreProperties>
</file>