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6-13 (506004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43180</wp:posOffset>
                </wp:positionV>
                <wp:extent cx="4914265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886200"/>
                          <a:chOff x="0" y="0"/>
                          <a:chExt cx="4914360" cy="3886200"/>
                        </a:xfrm>
                      </wpg:grpSpPr>
                      <pic:pic xmlns:pic="http://schemas.openxmlformats.org/drawingml/2006/picture">
                        <pic:nvPicPr>
                          <pic:cNvPr id="0" name="ВКВ300 Л №1-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0"/>
                            <a:ext cx="48214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2010001_min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27520"/>
                            <a:ext cx="20440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3.4pt;width:386.95pt;height:306pt" coordorigin="965,68" coordsize="7739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ВКВ300 Л №1-2" stroked="f" o:allowincell="f" style="position:absolute;left:1111;top:68;width:7592;height:6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22010001_mini" stroked="f" o:allowincell="f" style="position:absolute;left:965;top:3261;width:3218;height:2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-парообразователь на газовом топливе ВКВ-300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зовсельма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010, Курская обл., Поныровский р-н, п. Возы, ул. Комсомольская,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21"/>
        <w:gridCol w:w="4368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6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ел-парообразователь на газовом топливе ВКВ-300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КВ-300Г предназначен для получения пара с рабочим давлением до 0,07 МПа(0,7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и температурой не менее 11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ля теплоснабжения животноводческих ферм: запаривания кормов, пастеризации молока, горячего водоснабжения и отопления помещений с применением бойлеров.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510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Температура па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10</w:t>
            </w:r>
          </w:p>
        </w:tc>
      </w:tr>
      <w:tr>
        <w:trPr>
          <w:trHeight w:val="510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уб.м/т па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кВт.ч/т. па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 кг - паропроизвод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час основного времени 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ара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-температура воздух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5 до +25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плота сгорания топлива, кДж/куб.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600 до 35600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двигателей, кВ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6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чел.ч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КВ-300Г стационарный, жаротрубнодымогарный состоит из корпуса с трубопроводной арматурой и контрольно-измерительными приборами, блочной горелки  на жидком или газовом топливе, ящика управления, паровых предохранительных клапанов, системы водоподготовки. В верхней части топки установлена легкоплавкая пробка для защиты котла при упуске воды. Регулирования давления пара и подпиткой водой осуществляется автоматичес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Габаритные размеры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×2100×2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Температура па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 до 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 пара, М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2 до 0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Расход газового топлива, куб.м/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стабильно выполняет технологический процесс при автоматической подпитке водой, а давление пара находится в заданном диапазоне от 0,04 до 0,064 МПа., что соответствует требованиям Т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производительность составила 376 кг.пара/ч при допускаемой не менее 370 кг. пара/ч. и расход топлива составил 32,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ГОСТ 12.1.003-83, ГОСТ 12.2.096-83, ГОСТ 12.2.003-91, ГОСТ 12.2.007.0-75, </w:t>
            </w:r>
            <w:r>
              <w:rPr>
                <w:color w:val="000000"/>
                <w:sz w:val="28"/>
                <w:szCs w:val="28"/>
              </w:rPr>
              <w:t xml:space="preserve">ГОСТ 12.1.010-7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2.2.002-91, ГОСТ Р 53055-20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едусмотрено 4 вида технического обслуживания: ЕТО; ТО-1 через 240 часов; ТО-2 через 1440 часов; ТО-3 сезонное ежегодно. Затраты на проведение ТО составили 0,03% от общих затрат на выработку пара. ТО проводить удобно и безопасно. Руководство по эксплуатации содержит достаточно сведений для монтажа и эксплуат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тел-парообразователь на газовом топливе ВКВ-300Г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В.Н. Чув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46-13 (50600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0:00Z</dcterms:created>
  <dc:creator>Чувашев В.Н.</dc:creator>
  <dc:description/>
  <cp:keywords>котел паровой паропроизводительность</cp:keywords>
  <dc:language>en-US</dc:language>
  <cp:lastModifiedBy>AA</cp:lastModifiedBy>
  <cp:lastPrinted>2014-03-19T09:14:00Z</cp:lastPrinted>
  <dcterms:modified xsi:type="dcterms:W3CDTF">2014-04-03T05:42:00Z</dcterms:modified>
  <cp:revision>22</cp:revision>
  <dc:subject>Испытания</dc:subject>
  <dc:title>Котел-парообразователь на газовом топливе ВКВ-300Г</dc:title>
</cp:coreProperties>
</file>