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 xml:space="preserve">Протокол </w:t>
      </w:r>
      <w:r>
        <w:rPr>
          <w:b/>
          <w:bCs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№ </w:t>
      </w:r>
      <w:r>
        <w:rPr>
          <w:b/>
          <w:bCs/>
          <w:spacing w:val="20"/>
          <w:sz w:val="32"/>
          <w:szCs w:val="32"/>
        </w:rPr>
        <w:t>09-45-13 (5030071)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144780</wp:posOffset>
            </wp:positionV>
            <wp:extent cx="525843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уприцеп тракторный 2ППТ-4,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гапол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уприцеп тракторный 2ППТ-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2ППТ-4,5 предназначен для перевозки различных сельскохозяйственных грузов по всем видам  дорог и в полевых условиях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прицеп 2ППТ-4,5 состоит из шасси, платформы, тормозной системы, электрооборудования, страховочной цепи, дышла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олу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10 т. при перевозке и разгрузке груза. </w:t>
            </w:r>
            <w:r>
              <w:rPr>
                <w:sz w:val="26"/>
                <w:szCs w:val="26"/>
              </w:rPr>
              <w:t>Удельный расход топлива за время сменной работы составил 0,8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>Предусмотрено 2 вида технического обслуживания: ЕТО; ТО-1 через 200 часов. Трудоемкость проведения ТО-1 составила 1чел.ч. ТО проводить удобно и безопасно. Руководство по эксплуатации содержит достаточно сведений для технического обслуживания полуприцеп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79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уприцеп тракторный 2ППТ-4,5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провел: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45-13 (503007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 декабря 2013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8">
    <w:name w:val="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6"/>
    <w:basedOn w:val="Style10"/>
    <w:qFormat/>
    <w:rPr>
      <w:rFonts w:ascii="Calibri" w:hAnsi="Calibri" w:eastAsia="Times New Roman" w:cs="Times New Roman"/>
      <w:b/>
      <w:bCs/>
    </w:rPr>
  </w:style>
  <w:style w:type="character" w:styleId="5">
    <w:name w:val=" Знак5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4"/>
    <w:basedOn w:val="Style10"/>
    <w:qFormat/>
    <w:rPr>
      <w:sz w:val="20"/>
      <w:szCs w:val="20"/>
    </w:rPr>
  </w:style>
  <w:style w:type="character" w:styleId="3">
    <w:name w:val=" Знак3"/>
    <w:basedOn w:val="Style10"/>
    <w:qFormat/>
    <w:rPr>
      <w:sz w:val="20"/>
      <w:szCs w:val="20"/>
    </w:rPr>
  </w:style>
  <w:style w:type="character" w:styleId="2">
    <w:name w:val=" Знак2"/>
    <w:basedOn w:val="Style10"/>
    <w:qFormat/>
    <w:rPr>
      <w:sz w:val="20"/>
      <w:szCs w:val="20"/>
    </w:rPr>
  </w:style>
  <w:style w:type="character" w:styleId="1">
    <w:name w:val=" Знак1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1:00Z</dcterms:created>
  <dc:creator>Каплиев К.И.</dc:creator>
  <dc:description/>
  <cp:keywords>полуприцеп</cp:keywords>
  <dc:language>en-US</dc:language>
  <cp:lastModifiedBy>AL</cp:lastModifiedBy>
  <cp:lastPrinted>2013-12-25T11:01:00Z</cp:lastPrinted>
  <dcterms:modified xsi:type="dcterms:W3CDTF">2014-03-26T19:57:00Z</dcterms:modified>
  <cp:revision>3</cp:revision>
  <dc:subject>Испытания</dc:subject>
  <dc:title>Полуприцеп тракторный 2ППТ-4,5</dc:title>
</cp:coreProperties>
</file>