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4-13 (503006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30480</wp:posOffset>
            </wp:positionV>
            <wp:extent cx="46863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ицеп тракторный самосвальный 1ПТС-6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прицеп тракторный самосвальный 1ПТС-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1ПТС-6,5 предназначен для перевозки любых жидких, полужидких и сыпучих сельскохозяйственных грузов по всем видам  дорог и в полевых условиях. Разгрузка полуприцепа назад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1ПТС-6,5 состоит из цельнометаллического кузова, шасси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34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0,9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олуприцеп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1ПТС-6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44-13 (503006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дека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4:00Z</dcterms:created>
  <dc:creator>Каплиев К.И.</dc:creator>
  <dc:description/>
  <cp:keywords>полуприцеп</cp:keywords>
  <dc:language>en-US</dc:language>
  <cp:lastModifiedBy>AL</cp:lastModifiedBy>
  <cp:lastPrinted>2013-12-25T11:01:00Z</cp:lastPrinted>
  <dcterms:modified xsi:type="dcterms:W3CDTF">2014-03-26T19:58:00Z</dcterms:modified>
  <cp:revision>12</cp:revision>
  <dc:subject>Испытания</dc:subject>
  <dc:title>Полуприцеп тракторный самосвальный 1ПТС-6,5</dc:title>
</cp:coreProperties>
</file>