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3-13 (503005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8405</wp:posOffset>
            </wp:positionH>
            <wp:positionV relativeFrom="paragraph">
              <wp:posOffset>154940</wp:posOffset>
            </wp:positionV>
            <wp:extent cx="3959860" cy="395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ицеп тракторный самосвальный 1ПТС-2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прицеп тракторный самосвальный 1ПТС-2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1ПТС-2,5 предназначен для перевозки различных сельскохозяйственных и сыпучих грузов по всем видам  дорог и в полевых условиях. Разгрузка полуприцепа назад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1,4  МТЗ-8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395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1ПТС-2,5 состоит из шасси, платформы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в агрегате с трактором МТЗ-80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8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0,8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олу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1ПТС-2,5 соответствует требованиям НД по показателям назначения, надежности и безопасно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43-13 (503005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 дека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16:00Z</dcterms:created>
  <dc:creator>Каплиев К.И.</dc:creator>
  <dc:description/>
  <cp:keywords>полуприцеп</cp:keywords>
  <dc:language>en-US</dc:language>
  <cp:lastModifiedBy>AL</cp:lastModifiedBy>
  <cp:lastPrinted>2013-12-25T11:01:00Z</cp:lastPrinted>
  <dcterms:modified xsi:type="dcterms:W3CDTF">2014-03-26T20:01:00Z</dcterms:modified>
  <cp:revision>10</cp:revision>
  <dc:subject>Испытания</dc:subject>
  <dc:title>Полуприцеп тракторный самосвальный 1ПТС-2,5</dc:title>
</cp:coreProperties>
</file>