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09-40-13 </w:t>
      </w:r>
      <w:r>
        <w:rPr>
          <w:b/>
          <w:sz w:val="32"/>
          <w:szCs w:val="32"/>
        </w:rPr>
        <w:t>(502021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40970</wp:posOffset>
            </wp:positionV>
            <wp:extent cx="46863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уар-охладитель молока РОМ-12000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К Алья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01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Электрост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2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39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езервуар-охладитель молока РОМ-12000 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-охладитель молока РОМ-12000 Р предназначен для сбора, охлаждения  и хранения молока на животноводческих фермах крупного рогатого ско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хлаждения молок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альная обсемененность, </w:t>
            </w:r>
            <w:r>
              <w:rPr>
                <w:sz w:val="26"/>
              </w:rPr>
              <w:t>КОЕ/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сорту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,11 т за 1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 до 26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2 до 8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молока поступающего на обработку, литров в 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0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112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2 до 33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,1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 до 18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бактериальная обсемененность, КОЕ/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00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-титр,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01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 кВт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 инструкцией по эксплуатаци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ервуар-охладитель молока стационарный, закрытый с непосредственным охлаждением, цилиндрической формы изготовлен из нержавеющей стали и состоит из емкости, холодильного агрегата, мешалки молока, автомата промывки, заливной горловины с крышкой и сливного кра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969"/>
      </w:tblGrid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машин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чем положен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местимость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вместимость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температура охлажд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к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-охладитель молока РОМ-12000 Р устойчиво выполняет технологический процесс охлаждения молока до 4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кислотность – 17 Т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чистота, группа –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бактериальная обсемененность – по высшему сорту. Машина соответствует нормам зоотехники и вписывается в технологию производства молока на фермах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,11 т. на ферме КРС с поголовьем 600 коров, с двухразовым доением в сутки. Выработка за нормативную смену составила 3,99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вида технического обслуживания : ТО-1; ТО-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суммарные затраты которых составили 0,02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ервуар-охладитель молока РОМ-12000 Р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 xml:space="preserve">№ 09-40-13 </w:t>
            </w:r>
            <w:r>
              <w:rPr>
                <w:szCs w:val="28"/>
              </w:rPr>
              <w:t>(50202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6:00Z</dcterms:created>
  <dc:creator>Христинин Н.М.</dc:creator>
  <dc:description/>
  <cp:keywords>резервуар-охладитель</cp:keywords>
  <dc:language>en-US</dc:language>
  <cp:lastModifiedBy>AA</cp:lastModifiedBy>
  <cp:lastPrinted>2014-01-27T08:50:00Z</cp:lastPrinted>
  <dcterms:modified xsi:type="dcterms:W3CDTF">2014-04-03T05:44:00Z</dcterms:modified>
  <cp:revision>14</cp:revision>
  <dc:subject>Испытания</dc:subject>
  <dc:title>Резервуар-охладитель молока РОМ-12000 Р</dc:title>
</cp:coreProperties>
</file>