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зональная 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09-39-13 </w:t>
      </w:r>
      <w:r>
        <w:rPr>
          <w:b/>
          <w:sz w:val="32"/>
          <w:szCs w:val="32"/>
        </w:rPr>
        <w:t>(5020203)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65505</wp:posOffset>
            </wp:positionH>
            <wp:positionV relativeFrom="paragraph">
              <wp:posOffset>-2540</wp:posOffset>
            </wp:positionV>
            <wp:extent cx="4318000" cy="323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ервуар-охладитель молока  РОМ-1600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СК Альян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4001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Электростал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Октябрьская, д.28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60"/>
        <w:gridCol w:w="4395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Резервуар-охладитель молока  РОМ-1600 Р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-охладитель молока РОМ-1600 Р предназначен для сбора, охлаждения  и хранения молока на животноводческих фермах крупного рогатого скота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пература охлаждения молока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тность, Т</w:t>
            </w:r>
            <w:r>
              <w:rPr>
                <w:sz w:val="28"/>
                <w:szCs w:val="28"/>
                <w:vertAlign w:val="superscript"/>
              </w:rPr>
              <w:t>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та,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териальная обсемененность, </w:t>
            </w:r>
            <w:r>
              <w:rPr>
                <w:sz w:val="26"/>
              </w:rPr>
              <w:t>КОЕ/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 высшему сорту</w:t>
            </w:r>
          </w:p>
        </w:tc>
      </w:tr>
      <w:tr>
        <w:trPr>
          <w:trHeight w:val="346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0,251 т за 1 час основного времен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икроклимат помещения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0 до 24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56 до 77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Характеристика молока, поступающего на обработку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чество молока поступающего на обработку, литров в су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680 до 173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температура,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9 до 31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содержание жира, %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4,1 до 4,2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 xml:space="preserve">кислотность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>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7 до 18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чистота, групп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бактериальная обсемененность, КОЕ/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0500 до 306200</w:t>
            </w:r>
          </w:p>
        </w:tc>
      </w:tr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коли-титр, с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001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Электропривод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ребляемая мощ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т  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а инструкцией по эксплуатации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ая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69"/>
      </w:tblGrid>
      <w:tr>
        <w:trPr>
          <w:trHeight w:val="33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8"/>
                <w:szCs w:val="28"/>
              </w:rPr>
              <w:t>Резервуар-охладитель молока цилиндрической формы изготовлен из нержавеющей стали и состоит из емкости, холодильного агрегата, мешалки молока, автомата промывки, заливной горловины с крышкой и сливного крана.</w:t>
            </w:r>
          </w:p>
        </w:tc>
      </w:tr>
      <w:tr>
        <w:trPr>
          <w:trHeight w:val="23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ы машины, мм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рабочем положении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инальная вместимость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ая температура охлажд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лока, 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вместимость, 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663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уар-охладитель молока РОМ-1600 Р устойчиво выполняет технологический процесс охлаждения молока до 4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кислотность – 17 Т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, чистота, группа –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, бактериальная обсемененность – по высшему сорту. Машина соответствует нормам зоотехники и вписывается в технологию производства молока на фермах крупного рогатого скот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за час основного времени составила 0,251 т., при удельных затратах 11,9 кВт.ч/т на ферме КРС с поголовьем 200 коров, с трехразовым доением в сутки. Выработка за нормативную смену составила 0,602 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Безопасность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соответствует требованиям безопас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52746-2007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ва вида технического обслуживания : ТО-1; ТО-2, </w:t>
            </w:r>
          </w:p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Cs w:val="28"/>
              </w:rPr>
              <w:t>удельные суммарные затраты которых составили 0,02 чел.ч/ч. Руководство по эксплуатации содержит достаточно информации для правильного обслуживания машины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зервуар-охладитель молока РОМ-1600 Р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Н.М. Христин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Cs w:val="28"/>
              </w:rPr>
            </w:pPr>
            <w:r>
              <w:rPr>
                <w:szCs w:val="28"/>
              </w:rPr>
              <w:t xml:space="preserve">Протокол испытаний </w:t>
            </w:r>
            <w:r>
              <w:rPr>
                <w:spacing w:val="20"/>
                <w:szCs w:val="28"/>
              </w:rPr>
              <w:t xml:space="preserve">№ 09-39-13 </w:t>
            </w:r>
            <w:r>
              <w:rPr>
                <w:szCs w:val="28"/>
              </w:rPr>
              <w:t>(502020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1:00Z</dcterms:created>
  <dc:creator>Христинин Н.М.</dc:creator>
  <dc:description/>
  <cp:keywords>резервуар-охладитель</cp:keywords>
  <dc:language>en-US</dc:language>
  <cp:lastModifiedBy>AA</cp:lastModifiedBy>
  <cp:lastPrinted>2014-01-27T08:50:00Z</cp:lastPrinted>
  <dcterms:modified xsi:type="dcterms:W3CDTF">2014-04-03T05:43:00Z</dcterms:modified>
  <cp:revision>13</cp:revision>
  <dc:subject>Испытания</dc:subject>
  <dc:title>Резервуар-охладитель молока РОМ-1600 Р</dc:title>
</cp:coreProperties>
</file>