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/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ашиноиспытательная станция»</w:t>
      </w:r>
    </w:p>
    <w:p>
      <w:pPr>
        <w:pStyle w:val="Normal"/>
        <w:jc w:val="both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38-13 (513009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154940</wp:posOffset>
            </wp:positionV>
            <wp:extent cx="43243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Косилка ротационная навесная КРН-2,1Б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Сельхозмаш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000, Московская об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Люберцы, ул.Красн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10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36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осилка ротационная навесная КРН-2,1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ротационная навесная КРН-2,1Б  предназначена для кошения высокоурожайных и полеглых естественных и сеянных  трав на повышенных скоростях с укладкой скошенной массы в прокос во всех климатических зонах кроме, горных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,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/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, % к урожа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66 га за час основного времени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ид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многолетних злаковых трав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урожай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 т/г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веска (присоединение) на трактор</w:t>
              <w:br/>
              <w:t>(способ агрегат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точечна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ысоты среза осуществляется регулировкой длины центральной тяги трактора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ремя подготовки машины к работе (навес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 чел.ч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ами кл. 0,9-1,4  МТЗ-82.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кВт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чел.-ч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бно.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>Косилка  КРН-2,1Б навесного типа состоит из рамы, навески, подрамника, механизма уравновешивания, режущего аппарата, полевого делителя, тягового предохранителя, механизмов привода, стойки, гидрооборудования, ограж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тановка высоты среза осуществляется регулировкой длины центральной тяги навески трактора.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абаритные размеры с трактором МТЗ-82</w:t>
            </w:r>
            <w:r>
              <w:rPr>
                <w:szCs w:val="28"/>
              </w:rPr>
              <w:t xml:space="preserve">, </w:t>
            </w:r>
            <w:r>
              <w:rPr/>
              <w:t>м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 рабочем положен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 транспортном положен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среза установочная,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ротационная навесная КРН-2,1Б в агрегате с трактором МТЗ-82.1 работала качественно, в устойчивом технологическом режиме на кошении трав первого укоса с урожайностью 14,4 т/га при рабочей скорости до 8,25 км/ч. Косилка соответствует требованиям агротехники и вписывается в  технологию заготовки се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1,66 га., расход топлива составил 4,8 кг/га при рабочей скорости 8,25 км/ч. Выработка за нормативную смену составила 11,6 г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Безопасность движении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лка навесная, передвигаясь в составе сельхозагрегата по дорогам общего пользования не закрывает световую сигнализацию трактора МТЗ-82.1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 xml:space="preserve">Предусмотрено 3 вида технического обслуживания: ЕТО трудоемкостью 0,08 чел.-ч.; ТО-1 трудоемкостью 0,5 чел.-ч.; ТО-2 трудоемкостью 1,0 чел.-ч. </w:t>
            </w:r>
            <w:r>
              <w:rPr>
                <w:szCs w:val="28"/>
              </w:rPr>
              <w:t>Руководство по эксплуатации содержит достаточно сведений для правильного и качественного обслуживания машины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6"/>
                <w:szCs w:val="26"/>
              </w:rPr>
              <w:t>Косилка ротационная навесная КРН-2,1Б соответствует требованиям НД по показателям назначения, надежности и безопасности, рекомендуется к применению в сельскохозяйственном производств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А.Н. Воро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38-13 (513009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но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Воронков Н.А.</dc:creator>
  <dc:description/>
  <cp:keywords>Косилка</cp:keywords>
  <dc:language>en-US</dc:language>
  <cp:lastModifiedBy>AA</cp:lastModifiedBy>
  <cp:lastPrinted>2013-12-24T10:54:00Z</cp:lastPrinted>
  <dcterms:modified xsi:type="dcterms:W3CDTF">2014-04-03T05:40:00Z</dcterms:modified>
  <cp:revision>14</cp:revision>
  <dc:subject>Испытания</dc:subject>
  <dc:title>Косилка ротационная навесная КРН-2,1Б</dc:title>
</cp:coreProperties>
</file>