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Протокол </w:t>
      </w:r>
      <w:r>
        <w:rPr>
          <w:b/>
          <w:bCs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№ </w:t>
      </w:r>
      <w:r>
        <w:rPr>
          <w:b/>
          <w:bCs/>
          <w:spacing w:val="20"/>
          <w:sz w:val="32"/>
          <w:szCs w:val="32"/>
        </w:rPr>
        <w:t>09-37-13 (5030171)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14935</wp:posOffset>
            </wp:positionV>
            <wp:extent cx="48514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цеп тракторный 2ПТСЕ-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горьевская Сельхозтехни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 ВЛКСМ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цеп тракторный 2ПТСЕ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2ПТСЕ-5 предназначен для перевозки различных сельскохозяйственных и сыпучих грузов по всем видам  дорог и в полевых условиях. Разгрузка прицепа трехсторонняя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цеп 2ПТСЕ-5 состоит из кузова, шасси, тормозной системы, электрооборудования, опорной стойки, страховочной цепи, поворотной тележк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15 т. при перевозке и разгрузке груза. </w:t>
            </w:r>
            <w:r>
              <w:rPr>
                <w:sz w:val="26"/>
                <w:szCs w:val="26"/>
              </w:rPr>
              <w:t>Удельный расход топлива за время сменной работы составил 1,2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Предусмотрено 2 вида технического обслуживания: ЕТО; ТО-1 через 200 часов. Трудоемкость проведения ТО-1 составила 1чел.ч. ТО проводить удобно и безопасно. Руководство по эксплуатации содержит достаточно сведений для технического обслуживания прицепа.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цеп тракторный 2ПТСЕ-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37-13 (50301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3">
    <w:name w:val=" Знак Знак3"/>
    <w:basedOn w:val="Style10"/>
    <w:qFormat/>
    <w:rPr>
      <w:sz w:val="20"/>
      <w:szCs w:val="20"/>
    </w:rPr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4:00Z</dcterms:created>
  <dc:creator>Каплиев К.И.</dc:creator>
  <dc:description/>
  <cp:keywords>прицеп</cp:keywords>
  <dc:language>en-US</dc:language>
  <cp:lastModifiedBy>AA</cp:lastModifiedBy>
  <cp:lastPrinted>2013-12-24T12:49:00Z</cp:lastPrinted>
  <dcterms:modified xsi:type="dcterms:W3CDTF">2014-04-03T05:35:00Z</dcterms:modified>
  <cp:revision>4</cp:revision>
  <dc:subject>Испытания</dc:subject>
  <dc:title>Прицеп тракторный 2ПТСЕ-5</dc:title>
</cp:coreProperties>
</file>