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 xml:space="preserve">Протокол </w:t>
      </w:r>
      <w:r>
        <w:rPr>
          <w:b/>
          <w:bCs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 xml:space="preserve">№ </w:t>
      </w:r>
      <w:r>
        <w:rPr>
          <w:b/>
          <w:bCs/>
          <w:spacing w:val="20"/>
          <w:sz w:val="28"/>
          <w:szCs w:val="28"/>
        </w:rPr>
        <w:t>09-35-13 (5030013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54940</wp:posOffset>
            </wp:positionV>
            <wp:extent cx="43434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плект машин и оборудования для выращи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содержания свиней О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«Ремтехмаш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08, 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-Зуевский р-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городный, д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Комплект машин и оборудования для выращи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содержания свиней ОРС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 машин и оборудования для выращивания и содержания свиней ОРС предназначен для проведения опоросов, выращивания и содержания свиней на свино</w:t>
              <w:softHyphen/>
              <w:t>фермах, свиноводческих комплексах, крестьянских хозяйствах.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хранность поголовья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равмирован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е является определяющей для данного оборудования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 помещении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1 до 0,16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,0 до 8,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, 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88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нного типа оборудования не предусмотрено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ая 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94"/>
        <w:gridCol w:w="142"/>
      </w:tblGrid>
      <w:tr>
        <w:trPr>
          <w:trHeight w:val="33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7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Комплект машин и оборудования для выращивания и содержания свиней ОРС состоит из: станочного оборудования, системы удаления навоза и поения. Рабочих органов, требующих регулировки не имеется.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нок для проведения опоросов и выращивания поросят сосун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, м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лина по фронту корм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ширина (глуб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анимаемая станком, 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нок для содержания поросят отъемыш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, м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лина по фронту корм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ширина (глуб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вотных, г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нок для индивидуального содержания холостых и супоросных свиномат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, м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лина по фронту корм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ширина (глуб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нок для группового содержания холостых и супоросных свиномато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, м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лина по фронту корм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ширина (глуб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нок для группового содержания свиней на откорм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, м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лина по фронту корм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ширина (глуб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нок для индивидуального содержания хря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, м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лина по фронту корм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ширина (глуб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возоуда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, 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родольный транспортер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д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перечный транспортер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д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ои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ппельны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, л/м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т машин и оборудования для выращивания и содержания разных свиней ОРС</w:t>
            </w:r>
            <w:r>
              <w:rPr>
                <w:sz w:val="28"/>
                <w:szCs w:val="28"/>
              </w:rPr>
              <w:t xml:space="preserve"> работал качественно, в устойчивом технологическом режиме, сохранность поголовья составила 100%. Комплект  полностью соответствует требованиям предъявляемым к оборудованию свиноводства и вписывается в технологию производства животноводческой продукци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4,83 т навоза от содержащихся свиней, при этом удельный расход электроэнергии получен равным 3,01 кВт.ч. на тонну убранного навоз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. Машина соответствует требованиям безопасности по ГОСТ 12.2.042-91, ГОСТ 12.2.003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едусмотрено 2 вида технического обслуживания: ЕТО; ТО-1 через 30 дней. Затраты на проведение ЕТО 0,15 чел.-ч., на ТО-1 составили 0,6 чел.-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мплект машин и оборудования для выращивания и содержания свиней ОРС соответствуе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озеев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35-13 (5030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ноября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9">
    <w:name w:val="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8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6"/>
    <w:basedOn w:val="Style9"/>
    <w:qFormat/>
    <w:rPr>
      <w:rFonts w:ascii="Calibri" w:hAnsi="Calibri" w:eastAsia="Times New Roman" w:cs="Times New Roman"/>
      <w:b/>
      <w:bCs/>
    </w:rPr>
  </w:style>
  <w:style w:type="character" w:styleId="5">
    <w:name w:val=" Знак5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4"/>
    <w:basedOn w:val="Style9"/>
    <w:qFormat/>
    <w:rPr>
      <w:sz w:val="20"/>
      <w:szCs w:val="20"/>
    </w:rPr>
  </w:style>
  <w:style w:type="character" w:styleId="3">
    <w:name w:val=" Знак3"/>
    <w:basedOn w:val="Style9"/>
    <w:qFormat/>
    <w:rPr>
      <w:sz w:val="20"/>
      <w:szCs w:val="20"/>
    </w:rPr>
  </w:style>
  <w:style w:type="character" w:styleId="2">
    <w:name w:val=" Знак2"/>
    <w:basedOn w:val="Style9"/>
    <w:qFormat/>
    <w:rPr>
      <w:sz w:val="20"/>
      <w:szCs w:val="20"/>
    </w:rPr>
  </w:style>
  <w:style w:type="character" w:styleId="1">
    <w:name w:val=" Знак1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 Знак"/>
    <w:basedOn w:val="Style9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2:00Z</dcterms:created>
  <dc:creator>Козеев ВУ.С.</dc:creator>
  <dc:description/>
  <cp:keywords>комплект для содержания и выращивания свиней</cp:keywords>
  <dc:language>en-US</dc:language>
  <cp:lastModifiedBy>AL</cp:lastModifiedBy>
  <cp:lastPrinted>2014-03-17T10:18:00Z</cp:lastPrinted>
  <dcterms:modified xsi:type="dcterms:W3CDTF">2014-04-03T11:18:00Z</dcterms:modified>
  <cp:revision>5</cp:revision>
  <dc:subject>Испытания</dc:subject>
  <dc:title>Комплект машин и оборудования для выращивания и cодержания свиней ОРС</dc:title>
</cp:coreProperties>
</file>