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4-13 (503015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154940</wp:posOffset>
            </wp:positionV>
            <wp:extent cx="4582795" cy="3240405"/>
            <wp:effectExtent l="0" t="0" r="0" b="0"/>
            <wp:wrapNone/>
            <wp:docPr id="1" name="IMG_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2" t="-11" r="-8" b="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цеп тракторный 2ПТСЕ-4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горьевская Сельхоз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 ВЛКСМ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цеп тракторный 2ПТСЕ-4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2ПТСЕ-4,5 предназначен для перевозки различных сельскохозяйственных и сыпучих грузов по всем видам  дорог и в полевых условиях. Разгрузка прицепа трехсторонняя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цеп 2ПТСЕ-4,5 состоит из кузова, шасси, тормозной системы, электрооборудования, опорной стойки, страховочной цепи, поворотной тележк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6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1,1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рице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цеп тракторный 2ПТСЕ-4,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34-13 (50301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3:00Z</dcterms:created>
  <dc:creator>Каплиев К.И.</dc:creator>
  <dc:description/>
  <cp:keywords>прицеп</cp:keywords>
  <dc:language>en-US</dc:language>
  <cp:lastModifiedBy>AL</cp:lastModifiedBy>
  <cp:lastPrinted>2013-12-24T12:52:00Z</cp:lastPrinted>
  <dcterms:modified xsi:type="dcterms:W3CDTF">2014-03-26T19:47:00Z</dcterms:modified>
  <cp:revision>10</cp:revision>
  <dc:subject>Испытания</dc:subject>
  <dc:title>Прицеп тракторный 2ПТСЕ-4,5</dc:title>
</cp:coreProperties>
</file>