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 научно-технологической  политики и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«Подольская  государственная зональная 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машиноиспытательная станция»</w:t>
      </w:r>
    </w:p>
    <w:p>
      <w:pPr>
        <w:pStyle w:val="Normal"/>
        <w:jc w:val="both"/>
        <w:rPr>
          <w:b/>
          <w:b/>
          <w:spacing w:val="40"/>
          <w:sz w:val="28"/>
          <w:szCs w:val="32"/>
        </w:rPr>
      </w:pPr>
      <w:r>
        <w:rPr>
          <w:b/>
          <w:spacing w:val="40"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28-13 (513010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2540</wp:posOffset>
            </wp:positionV>
            <wp:extent cx="432435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Косилка навесная КС-Ф-2,1Б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Сельхозмаш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г. Люберцы, Московская област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000, Московская обл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Люберцы, ул.Красная, д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510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36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осилка навесная КС-Ф-2,1Б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Косилка навесная КС-Ф-2,1Б  предназначена для скашивания  естественных и сеяных трав со складыванием срезанной массы в прокос, на участках с выравненным микрорельефом во всех зонах, кроме, пустынных и полупустынных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реза, с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, % к урожа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34 га за час основного времени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ид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ние многолетних злаковых трав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урожай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 т/га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веска (присоединение) на трактор</w:t>
              <w:br/>
              <w:t>(способ агрегат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точечна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транспортное положение режущего аппарата – вручную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ысоты среза осуществляется регулировкой длины центральной тяги трактора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ремя подготовки машины к работе (навес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 чел.ч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 тракторами кл. 0,6-1,4  МТЗ-82.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кВт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 чел.-ч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о при переводе режущего аппарата в транспортное положение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3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силка  состоит из режущего аппарата, тяговой штанги, шатуна, рамы с приводом, механизма подъема, карданной передачи.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становка высоты среза осуществляется регулировкой длины центральной тяги навески трактора.</w:t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Габаритные размеры с трактором МТЗ-82.1</w:t>
            </w:r>
            <w:r>
              <w:rPr>
                <w:szCs w:val="28"/>
              </w:rPr>
              <w:t xml:space="preserve">, </w:t>
            </w:r>
            <w:r>
              <w:rPr/>
              <w:t>м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 рабочем положен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д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ши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выс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 транспортном положен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дл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шир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выс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ысота среза установочная, с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 навесная КС-Ф-2,1Б в агрегате с трактором МТЗ-82.1 работала качественно, в устойчивом технологическом режиме на кошении трав первого укоса с урожайностью 16,1 т/га при рабочей скорости до 7,26 км/ч. Косилка соответствует требованиям агротехники и вписывается в  технологию заготовки се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ас основного времени составила 1,34 га., расход топлива составил 4,3 кг/га при рабочей скорости 7,26 км/ч. Выработка за нормативную смену составила 9,6 г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Безопасность движении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лка навесная передвигаясь в составе сельхозагрегата по дорогам общего пользования не закрывает световую сигнализацию трактора МТЗ-82.1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/>
              <w:t xml:space="preserve">Предусмотрено 3 вида технического обслуживания: ЕТО трудоемкостью 0,17 чел.-ч.; ТО-1 трудоемкостью 0,5 чел.-ч.; ТО-2 трудоемкостью 0,5 чел.-ч. </w:t>
            </w:r>
            <w:r>
              <w:rPr>
                <w:szCs w:val="28"/>
              </w:rPr>
              <w:t>Руководство по эксплуатации содержит достаточно сведений для правильного и качественного обслуживания машины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6"/>
                <w:szCs w:val="26"/>
              </w:rPr>
              <w:t>Косилка навесная КС-Ф-2,1Б соответствует требованиям НД по показателям назначения, надежности и безопасности, рекомендуется к применению в сельскохозяйственном производстве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дущий инженер А.Н. Воро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28-13 (513010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ноября 2013 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7:00Z</dcterms:created>
  <dc:creator>Воронков Н.А.</dc:creator>
  <dc:description/>
  <cp:keywords>Косилка</cp:keywords>
  <dc:language>en-US</dc:language>
  <cp:lastModifiedBy>AA</cp:lastModifiedBy>
  <cp:lastPrinted>2013-12-24T11:16:00Z</cp:lastPrinted>
  <dcterms:modified xsi:type="dcterms:W3CDTF">2014-04-03T05:41:00Z</dcterms:modified>
  <cp:revision>12</cp:revision>
  <dc:subject>Испытания</dc:subject>
  <dc:title>Косилка навесная КС-Ф-2,1Б</dc:title>
</cp:coreProperties>
</file>