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7-13 (503004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30480</wp:posOffset>
            </wp:positionV>
            <wp:extent cx="4492625" cy="287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цеп тракторный самосвальный 2-х осный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2ПТС-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гапол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цеп тракторный самосвальный 2-х ос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2"/>
                <w:szCs w:val="32"/>
              </w:rPr>
              <w:t>2ПТС-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2ПТС-8 предназначен для перевозки различных сельскохозяйственных и сыпучих грузов по всем видам  дорог и в полевых условиях. Разгрузка прицепа трехсторонняя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Прицеп 2ПТС-8 состоит из кузова, шасси, тормозной системы, электрооборудования, опорной стойки, страховочной цепи, поворотной тележк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20 т. при перевозке и разгрузке груза. </w:t>
            </w:r>
            <w:r>
              <w:rPr>
                <w:sz w:val="26"/>
              </w:rPr>
              <w:t>Удельный расход топлива за время сменной работы составил 1,2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2 вида технического обслуживания: ЕТО; ТО-1 через 200 часов. Трудоемкость проведения ТО-1 составила 1чел.ч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технического обслуживания прицеп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Прицеп тракторный самосвальный 2-х осный 2ПТС-8 соответствует требованиям НД по показателям назначения, надежности и безопасност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27-13 (503004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5:00Z</dcterms:created>
  <dc:creator>Каплиев К.И.</dc:creator>
  <dc:description/>
  <cp:keywords>прицеп тракторный самосвальный</cp:keywords>
  <dc:language>en-US</dc:language>
  <cp:lastModifiedBy>AL</cp:lastModifiedBy>
  <cp:lastPrinted>2013-12-25T09:41:00Z</cp:lastPrinted>
  <dcterms:modified xsi:type="dcterms:W3CDTF">2014-03-26T19:49:00Z</dcterms:modified>
  <cp:revision>10</cp:revision>
  <dc:subject>Испытания</dc:subject>
  <dc:title>Прицеп тракторный самосвальный 2-х осный 2ПТС-8</dc:title>
</cp:coreProperties>
</file>