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одольская  государственная зональн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шиноиспытательная станц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9-26-13 (5030031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5505</wp:posOffset>
            </wp:positionH>
            <wp:positionV relativeFrom="paragraph">
              <wp:posOffset>111760</wp:posOffset>
            </wp:positionV>
            <wp:extent cx="4318000" cy="323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цеп тракторный самосвальный 2-х осный</w:t>
      </w:r>
      <w:r>
        <w:rPr>
          <w:sz w:val="26"/>
          <w:szCs w:val="26"/>
        </w:rPr>
        <w:t xml:space="preserve"> </w:t>
      </w:r>
      <w:r>
        <w:rPr>
          <w:b/>
          <w:sz w:val="32"/>
          <w:szCs w:val="32"/>
        </w:rPr>
        <w:t>2ПТС-6,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50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готовитель (разработчик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Мегаполи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300, Московская обл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Егорьев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1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4111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цеп тракторный самосвальный 2-х осны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32"/>
                <w:szCs w:val="32"/>
              </w:rPr>
              <w:t>2ПТС-6,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цеп 2ПТС-6,5 предназначен для перевозки различных сельскохозяйственных и сыпучих грузов по всем видам  дорог и в полевых условиях. Разгрузка прицепа трехсторонняя. 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работы:</w:t>
            </w:r>
          </w:p>
        </w:tc>
      </w:tr>
      <w:tr>
        <w:trPr>
          <w:trHeight w:val="34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потери при перевозке, 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реждение груза, 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>
          <w:trHeight w:val="34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полнота разгрузки, 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и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т за час основного времени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Условия эксплуатации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76" w:hanging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агрегат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ной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/>
            </w:pPr>
            <w:r>
              <w:rPr>
                <w:sz w:val="24"/>
                <w:szCs w:val="24"/>
              </w:rPr>
              <w:t>перевод в рабочее и транспортное полож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й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дготовки машины к рабо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 ч.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С трактором кл. 2,0  МТЗ-82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жесменного 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 чел.-ч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ая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4678"/>
      </w:tblGrid>
      <w:tr>
        <w:trPr>
          <w:trHeight w:val="33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18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  <w:szCs w:val="28"/>
              </w:rPr>
              <w:t>Прицеп 2ПТС-6,5 состоит из кузова, шасси, тормозной системы, электрооборудования, опорной стойки, страховочной цепи, поворотной тележки, дышла, привода гидросистемы. Рабочие органы, требующие регулировки, отсутствуют.</w:t>
            </w:r>
          </w:p>
        </w:tc>
      </w:tr>
      <w:tr>
        <w:trPr>
          <w:trHeight w:val="366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прицепа, мм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шир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ыс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местимость кузова,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подъемность, 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скорость, км/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5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, км/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Качество работы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 тракторный в агрегате с трактором МТЗ-82 работал качественно, в устойчивом технологическом режиме, потери и повреждение груза не отмечались, полнота разгрузки при этом составила 100%. Прицеп соответствует требованиям агротехники и вписывается в технологию сельхозпроизводств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Производительность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6"/>
              </w:rPr>
            </w:pPr>
            <w:r>
              <w:rPr>
                <w:sz w:val="28"/>
                <w:szCs w:val="28"/>
              </w:rPr>
              <w:t xml:space="preserve">Производительность за 1 час основного времени составила 16 т. при перевозке и разгрузке груза. </w:t>
            </w:r>
            <w:r>
              <w:rPr>
                <w:sz w:val="26"/>
              </w:rPr>
              <w:t>Удельный расход топлива за время сменной работы составил 1,5 кг/т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цеп в агрегате с трактором приспособлен к движению по всем видам дорог, сигнализация и тормоза имеются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/>
              <w:t xml:space="preserve">Предусмотрено 2 вида технического обслуживания: ЕТО; ТО-1 через 200 часов. Трудоемкость проведения ТО-1 составила 1чел.ч. ТО проводить удобно и безопасно. </w:t>
            </w:r>
            <w:r>
              <w:rPr>
                <w:szCs w:val="28"/>
              </w:rPr>
              <w:t>Руководство по эксплуатации содержит достаточно сведений для технического обслуживания прицеп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цеп тракторный самосвальный 2-х осный 2ПТС-6,5 соответствует требованиям НД по показателям назначения, надежности и безопасности.</w:t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ФГБУ “Подольская МИС”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2184,Климовск-4,Подольского р-н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сков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инженер К.И. Капли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испытаний </w:t>
            </w:r>
            <w:r>
              <w:rPr>
                <w:spacing w:val="20"/>
                <w:sz w:val="26"/>
                <w:szCs w:val="26"/>
              </w:rPr>
              <w:t>№ 09-26-13 (503003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 ноября 2013 г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992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36:00Z</dcterms:created>
  <dc:creator>Каплиев К.И.</dc:creator>
  <dc:description/>
  <cp:keywords>прицеп тракторный самосвальный</cp:keywords>
  <dc:language>en-US</dc:language>
  <cp:lastModifiedBy>AA</cp:lastModifiedBy>
  <cp:lastPrinted>2013-12-25T09:41:00Z</cp:lastPrinted>
  <dcterms:modified xsi:type="dcterms:W3CDTF">2014-04-03T05:41:00Z</dcterms:modified>
  <cp:revision>17</cp:revision>
  <dc:subject>Испытания</dc:subject>
  <dc:title>Прицеп тракторный самосвальный 2-х осный 2ПТС-6,5</dc:title>
</cp:coreProperties>
</file>