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государственная зона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25-13 (5030031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205</wp:posOffset>
            </wp:positionH>
            <wp:positionV relativeFrom="paragraph">
              <wp:posOffset>-2540</wp:posOffset>
            </wp:positionV>
            <wp:extent cx="44958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цеп тракторный самосвальный 2-х осный</w:t>
      </w: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2ПТС-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егаполис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горь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цеп тракторный самосвальный 2-х ос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32"/>
                <w:szCs w:val="32"/>
              </w:rPr>
              <w:t>2ПТС-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2ПТС-6 предназначен для перевозки различных сельскохозяйственных и сыпучих грузов по всем видам  дорог и в полевых условиях. Разгрузка прицепа трехсторонняя.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и при перевозке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реждение груз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а разгрузки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т за час основного времен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о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ч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 трактором кл. 2,0  МТЗ-8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чел.-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678"/>
      </w:tblGrid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  <w:szCs w:val="28"/>
              </w:rPr>
              <w:t>Прицеп 2ПТС-6 состоит из кузова, шасси, тормозной системы, электрооборудования, опорной стойки, страховочной цепи, поворотной тележки, дышла, привода гидросистемы. Рабочие органы, требующие регулировки, отсутствуют.</w:t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прицепа, 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 с надставными борт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имость кузо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тракторный в агрегате с трактором МТЗ-82 работал качественно, в устойчивом технологическом режиме, потери и повреждение груза не отмечались, полнота разгрузки при этом составила 100%. Прицеп соответствует требованиям агротехники и вписывается в технологию сельхозпроизводст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</w:rPr>
            </w:pPr>
            <w:r>
              <w:rPr>
                <w:sz w:val="28"/>
                <w:szCs w:val="28"/>
              </w:rPr>
              <w:t xml:space="preserve">Производительность за 1 час основного времени составила 18 т. при перевозке и разгрузке груза. </w:t>
            </w:r>
            <w:r>
              <w:rPr>
                <w:sz w:val="26"/>
              </w:rPr>
              <w:t>Удельный расход топлива за время сменной работы составил 1,3 кг/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в агрегате с трактором приспособлен к движению по всем видам дорог, сигнализация и тормоза имеются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/>
              <w:t xml:space="preserve">Предусмотрено 2 вида технического обслуживания: ЕТО; ТО-1 через 200 часов. Трудоемкость проведения ТО-1 составила 1чел.ч. ТО проводить удобно и безопасно. </w:t>
            </w:r>
            <w:r>
              <w:rPr>
                <w:szCs w:val="28"/>
              </w:rPr>
              <w:t>Руководство по эксплуатации содержит достаточно сведений для технического обслуживания прицеп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szCs w:val="28"/>
              </w:rPr>
              <w:t>Прицеп тракторный самосвальный 2-х осный 2ПТС-6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К.И. Капли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25-13 (503002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 но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9:00Z</dcterms:created>
  <dc:creator>Каплиев К.И.</dc:creator>
  <dc:description/>
  <cp:keywords>прицеп тракторный самосвальный</cp:keywords>
  <dc:language>en-US</dc:language>
  <cp:lastModifiedBy>AL</cp:lastModifiedBy>
  <cp:lastPrinted>2013-12-25T09:41:00Z</cp:lastPrinted>
  <dcterms:modified xsi:type="dcterms:W3CDTF">2014-03-26T19:39:00Z</dcterms:modified>
  <cp:revision>12</cp:revision>
  <dc:subject>Испытания</dc:subject>
  <dc:title>Прицеп тракторный самосвальный 2-х осный 2ПТС-6</dc:title>
</cp:coreProperties>
</file>