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ольск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зональная машиноиспытательная стан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24-13 (5020173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1205</wp:posOffset>
            </wp:positionH>
            <wp:positionV relativeFrom="paragraph">
              <wp:posOffset>116205</wp:posOffset>
            </wp:positionV>
            <wp:extent cx="4406265" cy="323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мораздатчик тракторный КТ-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Егорьевская Сельхозтехника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300, Московская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горь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-лет ВЛКСМ, д.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4962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мораздатчик тракторный КТ-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раздатчик тракторный КТ-10 используется для транспортирования и дозированной раздача животным измельченных кормов; обслуживания силосоуборочных машин и перевозки различных сельскохозяйственных грузов с выгрузкой назад, а также дозированной подача измельченных кормов к средствам загрузки кормохранилищ и в стационарные раздатчики кормов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4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при перевозке, 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4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разгрузки, 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34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4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32,5 т/ч основного времени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очечная. Полуприцепная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храповым механизмом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время подготовки машины к работе</w:t>
              <w:br/>
              <w:t>(навеск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ч.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 трактором кл. 1,4  (МТЗ-80; МТЗ-82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7 кВт  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3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7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8"/>
                <w:szCs w:val="28"/>
              </w:rPr>
              <w:t>Кормораздатчик тракторный КТ-10 является полуприцепной машиной и   состоит из ходовой части  с тормозной системой, кузова, продольного  транспортера, поперечного транспортера, блока битера, привода рабочих органов, электрооборудования. Регулирование подачи материала к битерам осуществляется храповым механизмом.</w:t>
            </w:r>
          </w:p>
        </w:tc>
      </w:tr>
      <w:tr>
        <w:trPr>
          <w:trHeight w:val="2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аритные размеры, м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рабочем положен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6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80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транспортном положен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80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кузов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, 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номерность раздачи корма 11,7%, потери корма - отсутствуют, остаток корма в кормораздатчике 0,7%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ас основного времени составила при раздаче корма 32,5 т., расход топлива составил 0,81 кг/т при рабочей скорости 5,3 км/ч. Выработка за нормативную смену составила 52,5 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соответствует требованиям безопасност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746-2007, имеются собственная сигнализация и тормозная систем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О: ЕТО; ТО-1; ТО-2; ТО-С (сезонно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рудоемкость ТО составила 0,1 чел.ч/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эксплуатации содержит достаточно информации для правильного обслуживания машины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szCs w:val="28"/>
              </w:rPr>
              <w:t>Кормораздатчик тракторный КТ-10 соответствует требованиям НД по показателям назначения, надежности и безопасности, рекомендуется к применению в сельскохозяйственном производств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инженер Н.М. Христи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24-13 (502017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октября 2013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6:00Z</dcterms:created>
  <dc:creator>Христинин Н.М.</dc:creator>
  <dc:description/>
  <cp:keywords>кормораздатчик раздатчик</cp:keywords>
  <dc:language>en-US</dc:language>
  <cp:lastModifiedBy>AA</cp:lastModifiedBy>
  <cp:lastPrinted>2014-03-18T10:32:00Z</cp:lastPrinted>
  <dcterms:modified xsi:type="dcterms:W3CDTF">2014-04-03T05:35:00Z</dcterms:modified>
  <cp:revision>13</cp:revision>
  <dc:subject>Испытания</dc:subject>
  <dc:title>Кормораздатчик тракторный КТ-10</dc:title>
</cp:coreProperties>
</file>