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23-13 (5030131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224155</wp:posOffset>
            </wp:positionV>
            <wp:extent cx="4316095" cy="3240405"/>
            <wp:effectExtent l="0" t="0" r="0" b="0"/>
            <wp:wrapNone/>
            <wp:docPr id="1" name="ПТСЕ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ТСЕ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прицеп тракторный самосвальный ПТСЕ-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Егорьевская Сельхозтехн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000, Моск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-лет ВЛКСМ, д.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прицеп тракторный самосвальный ПТСЕ-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 ПТСЕ-6 предназначен для перевозки любых жидких, полужидких и сыпучих сельскохозяйственных грузов по всем видам  дорог и в полевых условиях. Разгрузка полуприцепа назад.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при перевозке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реждение груз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разгрузк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т за час основного времен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о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ч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трактором кл. 2,0  МТЗ-8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чел.-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луприцеп ПТСЕ-6 состоит из цельнометаллического кузова, шасси, тормозной системы, электрооборудования, опорной стойки, страховочной цепи, дышла, привода гидросистемы. Рабочие органы, требующие регулировки, отсутствуют.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олуприцепа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тракторный в агрегате с трактором МТЗ-82 работал качественно, в устойчивом технологическом режиме, потери и повреждение груза не отмечались, полнота разгрузки при этом составила 100%. Полуприцеп соответствует требованиям агротехники и вписывается в технологию сельхозпроизвод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</w:rPr>
            </w:pPr>
            <w:r>
              <w:rPr>
                <w:sz w:val="28"/>
                <w:szCs w:val="28"/>
              </w:rPr>
              <w:t xml:space="preserve">Производительность за 1 час основного времени составила 40 т. при перевозке и разгрузке груза. </w:t>
            </w:r>
            <w:r>
              <w:rPr>
                <w:sz w:val="26"/>
              </w:rPr>
              <w:t>Удельный расход топлива за время сменной работы составил 0,8 кг/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 в агрегате с трактором приспособлен к движению по всем видам дорог, сигнализация и тормоза имеютс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 xml:space="preserve">Предусмотрено 2 вида технического обслуживания: ЕТО; ТО-1 через 200 часов. Трудоемкость проведения ТО-1 составила 1чел.ч. ТО проводить удобно и безопасно. </w:t>
            </w:r>
            <w:r>
              <w:rPr>
                <w:szCs w:val="28"/>
              </w:rPr>
              <w:t>Руководство по эксплуатации содержит достаточно сведений для технического обслуживания полуприцеп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Cs w:val="28"/>
              </w:rPr>
              <w:t>Полуприцеп тракторный самосвальный ПТСЕ-6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К.И. Капл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23-13 (503013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 ноября 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6:00Z</dcterms:created>
  <dc:creator>Каплиев К.И.</dc:creator>
  <dc:description/>
  <cp:keywords>полуприцеп</cp:keywords>
  <dc:language>en-US</dc:language>
  <cp:lastModifiedBy>AA</cp:lastModifiedBy>
  <cp:lastPrinted>2013-12-20T10:21:00Z</cp:lastPrinted>
  <dcterms:modified xsi:type="dcterms:W3CDTF">2014-04-03T05:35:00Z</dcterms:modified>
  <cp:revision>12</cp:revision>
  <dc:subject>Испытания</dc:subject>
  <dc:title>Полуприцеп тракторный самосвальный ПТСЕ-6</dc:title>
</cp:coreProperties>
</file>