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сельского хозяй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одольская  государственная зональ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шиноиспытательная станц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9-22-13 (5030141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4405</wp:posOffset>
            </wp:positionH>
            <wp:positionV relativeFrom="paragraph">
              <wp:posOffset>40640</wp:posOffset>
            </wp:positionV>
            <wp:extent cx="4483100" cy="3238500"/>
            <wp:effectExtent l="0" t="0" r="0" b="0"/>
            <wp:wrapNone/>
            <wp:docPr id="1" name="ПТСЕ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ТСЕ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уприцеп тракторный самосвальный ПТСЕ-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750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Егорьевская Сельхозтехника»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0300, Московская обл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Егорьевс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50-лет ВЛКСМ, д.1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02"/>
        <w:gridCol w:w="4111"/>
      </w:tblGrid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уприцеп тракторный самосвальный ПТСЕ-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 ППТСЕ-10 предназначен для перевозки различных сельскохозяйственных и сыпучих грузов по всем видам  дорог и в полевых условиях. Разгрузка полуприцепа назад.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347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тери при перевозке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реждение груза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ет 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ота разгрузки, %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46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итель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т за час основного времени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агрегат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о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/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ind w:left="176" w:hanging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 ч.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left"/>
              <w:rPr/>
            </w:pPr>
            <w:r>
              <w:rPr/>
              <w:t>С трактором кл. 2,0  МТЗ-1221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 чел.-ч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85"/>
        <w:gridCol w:w="4678"/>
      </w:tblGrid>
      <w:tr>
        <w:trPr>
          <w:trHeight w:val="33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олуприцеп ПТСЕ-10 состоит из шасси, платформы, тормозной системы, электрооборудования, опорной стойки, страховочной цепи, дышла, привода гидросистемы. Рабочие органы, требующие регулировки, отсутствуют.</w:t>
            </w:r>
          </w:p>
        </w:tc>
      </w:tr>
      <w:tr>
        <w:trPr>
          <w:trHeight w:val="366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полуприцепа, мм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л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1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шири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5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местимость кузова, 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дъемность, 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</w:t>
            </w:r>
          </w:p>
        </w:tc>
      </w:tr>
      <w:tr>
        <w:trPr>
          <w:cantSplit w:val="true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, км/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ачество работы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прицеп тракторный в агрегате с трактором МТЗ-1221 работал качественно, в устойчивом технологическом режиме, потери и повреждение груза не отмечались, полнота разгрузки при этом составила 100%. Полуприцеп соответствует требованиям агротехники и вписывается в технологию сельхозпроизводства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Производительность за 1 час основного времени составила 18 т. при перевозке и разгрузке груза. Удельный расход топлива за время сменной работы составил 0,9 кг/т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Безопасность движения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луприцеп в агрегате с трактором приспособлен к движению по всем видам дорог, сигнализация и тормоза имеются.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Техническое обслуживание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8"/>
              </w:rPr>
              <w:t>Предусмотрено 2 вида технического обслуживания: ЕТО; ТО-1 через 200 часов. Трудоемкость проведения ТО-1 составила 1чел.ч. ТО проводить удобно и безопасно. Руководство по эксплуатации содержит достаточно сведений для технического обслуживания полуприцепа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37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16"/>
              </w:rPr>
            </w:pPr>
            <w:r>
              <w:rPr>
                <w:b/>
                <w:sz w:val="28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  <w:szCs w:val="28"/>
              </w:rPr>
              <w:t>Полуприцеп тракторный самосвальный ПТСЕ-10 соответствует требованиям НД по показателям назначения, надежности и безопасности.</w:t>
            </w:r>
          </w:p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ГБУ “Подольская МИС”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2184,Климовск-4,Подольского р-на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осковской област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й инженер К.И. Каплие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испытаний </w:t>
            </w:r>
            <w:r>
              <w:rPr>
                <w:spacing w:val="20"/>
                <w:sz w:val="26"/>
                <w:szCs w:val="26"/>
              </w:rPr>
              <w:t>№ 09-22-13 (503014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1 ноября 2013 г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992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4:16:00Z</dcterms:created>
  <dc:creator>Каплиев К.И.</dc:creator>
  <dc:description/>
  <cp:keywords>полуприцеп</cp:keywords>
  <dc:language>en-US</dc:language>
  <cp:lastModifiedBy>AA</cp:lastModifiedBy>
  <cp:lastPrinted>2013-12-20T10:21:00Z</cp:lastPrinted>
  <dcterms:modified xsi:type="dcterms:W3CDTF">2014-04-03T05:37:00Z</dcterms:modified>
  <cp:revision>13</cp:revision>
  <dc:subject>Испытания</dc:subject>
  <dc:title>Полуприцеп тракторный самосвальный ПТСЕ-10</dc:title>
</cp:coreProperties>
</file>