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сельского хозя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бюджет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одольск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зональная машиноиспытательная станц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 xml:space="preserve">Протокол </w:t>
      </w:r>
      <w:r>
        <w:rPr>
          <w:b/>
          <w:spacing w:val="120"/>
          <w:sz w:val="28"/>
          <w:szCs w:val="28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 xml:space="preserve">№ </w:t>
      </w:r>
      <w:r>
        <w:rPr>
          <w:b/>
          <w:spacing w:val="20"/>
          <w:sz w:val="28"/>
          <w:szCs w:val="28"/>
        </w:rPr>
        <w:t>09-20-13 (5060023)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43380</wp:posOffset>
            </wp:positionH>
            <wp:positionV relativeFrom="paragraph">
              <wp:posOffset>199390</wp:posOffset>
            </wp:positionV>
            <wp:extent cx="2879725" cy="4308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430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водонагреватель УАП-4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Фирма «Ремтехмаш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рехово-Зуево, Московская обл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ригородный, д.1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55"/>
        <w:gridCol w:w="4175"/>
        <w:gridCol w:w="106"/>
      </w:tblGrid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испытаний (краткие)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Электроводонагреватель УАП-4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начение 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водонагреватель УАП-400 предназначен для горячего водоснабжения животноводческих ферм, а также для горячего водоснабжения и отопления таких объектов как мастерские, бытовки, где отсутствуют другие источники теплоснабжения.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28"/>
              </w:rPr>
              <w:t>Качество работы:</w:t>
            </w:r>
          </w:p>
        </w:tc>
      </w:tr>
      <w:tr>
        <w:trPr>
          <w:trHeight w:val="510" w:hRule="atLeast"/>
        </w:trPr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ость поддержания температуры воды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ind w:left="-107" w:firstLine="1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±2</w:t>
            </w:r>
          </w:p>
        </w:tc>
      </w:tr>
      <w:tr>
        <w:trPr>
          <w:trHeight w:val="510" w:hRule="atLeast"/>
        </w:trPr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расход электроэнер-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и, кВт.ч/д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ind w:left="-107" w:firstLine="1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ind w:left="-107" w:firstLine="1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</w:tr>
      <w:tr>
        <w:trPr/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u w:val="single"/>
              </w:rPr>
            </w:pPr>
            <w:r>
              <w:rPr>
                <w:b/>
                <w:sz w:val="28"/>
              </w:rPr>
              <w:t>Производительность, дм</w:t>
            </w:r>
            <w:r>
              <w:rPr>
                <w:b/>
                <w:sz w:val="28"/>
                <w:vertAlign w:val="superscript"/>
              </w:rPr>
              <w:t>3</w:t>
            </w:r>
            <w:r>
              <w:rPr>
                <w:b/>
                <w:sz w:val="28"/>
              </w:rPr>
              <w:t xml:space="preserve">/ч </w:t>
            </w:r>
            <w:r>
              <w:rPr>
                <w:sz w:val="28"/>
              </w:rPr>
              <w:t>(основного времени)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</w:tr>
      <w:tr>
        <w:trPr/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вид работы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ев воды</w:t>
            </w:r>
          </w:p>
        </w:tc>
      </w:tr>
      <w:tr>
        <w:trPr/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>
                <w:szCs w:val="28"/>
              </w:rPr>
              <w:t xml:space="preserve">-температура окружающей среды, </w:t>
            </w:r>
            <w:r>
              <w:rPr>
                <w:szCs w:val="28"/>
                <w:vertAlign w:val="superscript"/>
              </w:rPr>
              <w:t>о</w:t>
            </w:r>
            <w:r>
              <w:rPr>
                <w:szCs w:val="28"/>
              </w:rPr>
              <w:t>С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35</w:t>
            </w:r>
          </w:p>
        </w:tc>
      </w:tr>
      <w:tr>
        <w:trPr/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температура питающей воды,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+10 до +20</w:t>
            </w:r>
          </w:p>
        </w:tc>
      </w:tr>
      <w:tr>
        <w:trPr/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щая жесткость воды, мг-экв/д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5</w:t>
            </w:r>
          </w:p>
        </w:tc>
      </w:tr>
      <w:tr>
        <w:trPr/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напряжение сети, В по ГОСТ 13109-97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380±15</w:t>
            </w:r>
          </w:p>
        </w:tc>
      </w:tr>
      <w:tr>
        <w:trPr/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быточное давление в корпусе водонагревателя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/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егатирование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о</w:t>
            </w:r>
          </w:p>
        </w:tc>
      </w:tr>
      <w:tr>
        <w:trPr/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ная мощность, кВт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5</w:t>
            </w:r>
          </w:p>
        </w:tc>
      </w:tr>
      <w:tr>
        <w:trPr/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емкость ежесменного ТО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1 чел.ч</w:t>
            </w:r>
          </w:p>
        </w:tc>
      </w:tr>
      <w:tr>
        <w:trPr/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онная надежность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ая</w:t>
            </w:r>
          </w:p>
        </w:tc>
      </w:tr>
      <w:tr>
        <w:trPr/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ство управления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но</w:t>
            </w:r>
          </w:p>
        </w:tc>
      </w:tr>
      <w:tr>
        <w:trPr/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выполнения работ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 конструкции машины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Электроводонагреватель УАП-400  состоит из резервуара с нагревателями типа ТЭН, электрошкафа, запорного вентиля, предохранительного клапана 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правление электроводонагревателем осуществляется ящиком управления, монтируемым на стене помещения. Регулирование температуры нагретой воды осуществляется автоматически.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ая характеристика</w:t>
            </w:r>
          </w:p>
          <w:p>
            <w:pPr>
              <w:pStyle w:val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trHeight w:val="141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итные размеры, м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8"/>
                <w:szCs w:val="28"/>
              </w:rPr>
              <w:t>780×780×1630</w:t>
            </w:r>
          </w:p>
        </w:tc>
      </w:tr>
      <w:tr>
        <w:trPr>
          <w:trHeight w:val="141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, к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141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ляемая мощность, кВ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8"/>
                <w:szCs w:val="28"/>
              </w:rPr>
              <w:t xml:space="preserve">9,45                           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8"/>
                <w:szCs w:val="28"/>
              </w:rPr>
              <w:t>Вместимость, д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(литр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0                           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Диапазон нагрева воды, 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8"/>
                <w:szCs w:val="28"/>
              </w:rPr>
              <w:t>10…90 ±2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8"/>
                <w:szCs w:val="28"/>
              </w:rPr>
              <w:t>Время нагрева на 80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>С, 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Д,  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63"/>
      </w:tblGrid>
      <w:tr>
        <w:trPr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Качество работ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водонагреватель обеспечивает нагрев воды до заданной температуры 90 </w:t>
            </w:r>
            <w:r>
              <w:rPr>
                <w:sz w:val="28"/>
                <w:szCs w:val="28"/>
                <w:vertAlign w:val="superscript"/>
              </w:rPr>
              <w:t xml:space="preserve">о </w:t>
            </w:r>
            <w:r>
              <w:rPr>
                <w:sz w:val="28"/>
                <w:szCs w:val="28"/>
              </w:rPr>
              <w:t>С с точностью поддержания температуры ±2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>С, что соответствует ТУ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Производительност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ельность (пропускная способность) составила 126 д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ч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Безопасность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лементы конструкции не затрудняют доступ к рабочим местам технического обслуживания. Места являющиеся возможным источником травмоопасности, имеют защитные ограждения. Машина соответствует требованиям безопасности.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Cs w:val="28"/>
              </w:rPr>
              <w:t>Предусмотрено 2 вида технического обслуживания: ежедневное и периодическое 2 раза в год.</w:t>
            </w:r>
          </w:p>
          <w:p>
            <w:pPr>
              <w:pStyle w:val="Heading1"/>
              <w:jc w:val="left"/>
              <w:rPr/>
            </w:pPr>
            <w:r>
              <w:rPr>
                <w:szCs w:val="28"/>
              </w:rPr>
              <w:t>ТО проводить удобно и безопасно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79"/>
      </w:tblGrid>
      <w:tr>
        <w:trPr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 по результатам испыта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Электроводонагреватель УАП-400 соответствует требованиям ТУ и НД по показателям назначения, надежности и безопасности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спытания проведены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ГБУ “Подольская МИС”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2184, Климовск-4, Подольского р-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Испытания провел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женер Колосницына Г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сточник информации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pacing w:val="20"/>
                <w:szCs w:val="28"/>
              </w:rPr>
            </w:pPr>
            <w:r>
              <w:rPr>
                <w:szCs w:val="28"/>
              </w:rPr>
              <w:t xml:space="preserve">Протокол испытаний </w:t>
            </w:r>
            <w:r>
              <w:rPr>
                <w:spacing w:val="20"/>
                <w:szCs w:val="28"/>
              </w:rPr>
              <w:t>№ 09-20-13 (506002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 октября 2013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992" w:gutter="0" w:header="0" w:top="1440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3:33:00Z</dcterms:created>
  <dc:creator>Чувашева Л.П</dc:creator>
  <dc:description/>
  <cp:keywords>электроводонагреватель</cp:keywords>
  <dc:language>en-US</dc:language>
  <cp:lastModifiedBy>AL</cp:lastModifiedBy>
  <cp:lastPrinted>2012-01-16T08:37:00Z</cp:lastPrinted>
  <dcterms:modified xsi:type="dcterms:W3CDTF">2014-03-26T19:36:00Z</dcterms:modified>
  <cp:revision>10</cp:revision>
  <dc:subject>Испытания</dc:subject>
  <dc:title>Электроводонагреватель УАП-400</dc:title>
</cp:coreProperties>
</file>