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09-19-13 (1060013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7520</wp:posOffset>
            </wp:positionH>
            <wp:positionV relativeFrom="paragraph">
              <wp:posOffset>-5080</wp:posOffset>
            </wp:positionV>
            <wp:extent cx="254698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атизированная аккумуляционная устан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грева воды на фермах во внепиковые пери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ниженному тарифу, емкостью 1600 литров ЭВА-16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У ВИЭС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456, г. Моск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ешняковский проезд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96"/>
        <w:gridCol w:w="4175"/>
        <w:gridCol w:w="106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матизированная аккумуляционная установка для нагрева воды на фермах во внепиковые периоды по сниженному тарифу, емкостью 1600 литров ЭВА-16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аккумуляционная установка для нагрева воды на фермах вовнепиковые периоды по сниженному тарифу, емкостью 1600 литров ЭВА-1600 предназначена для нагрева воды в животноводческих помещениях и т.д. в диапазоне температур от 10 до 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 Работает в автоматическом режиме не требует постоянного присутствия обслуживающего персонал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5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 поддержания температуры вод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</w:t>
            </w:r>
          </w:p>
        </w:tc>
      </w:tr>
      <w:tr>
        <w:trPr>
          <w:trHeight w:val="510" w:hRule="atLeast"/>
        </w:trPr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кВт.ч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д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 xml:space="preserve">/ч </w:t>
            </w:r>
            <w:r>
              <w:rPr>
                <w:sz w:val="28"/>
              </w:rPr>
              <w:t>(основного времени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ев воды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-температура окружающей среды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0 до +20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ление водопроводной воды, МПа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2 чел.ч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втоматизированная аккумуляционная установка для нагрева воды на фермах вовнепиковые периоды по сниженному тарифу, емкостью 1600 литров ЭВА-1600  состоит из резервуара с нагревателями типа ТЭН, электрошкафа, входного вентиля, предохранительного клапана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электрошкафу установлены измеритель-регулятор температуры 2ТРМ-1 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ниверсальный двухканальный таймер УТ 1. Регулирование температуры нагретой воды осуществляется автоматическ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×1215×2496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>
          <w:trHeight w:val="14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,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18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местимость,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лит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1600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Диапазон нагрева воды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10…90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Время нагрева на 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Д, 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водонагреватель обеспечивает нагрев воды до заданной температуры 90 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С с точностью поддержания температуры ±2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что соответствует 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(пропускная способность) составила 200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/ч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усмотрено 2 вида технического обслуживания: ежедневное и периодическое 2 раза в год.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ТО проводить удобно и безопасн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втоматизированная аккумуляционная установка для нагрева воды на фермах во внепиковые периоды по сниженному тарифу, емкостью 1600 литров ЭВА-1600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Долгалев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19-13 (106001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октя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7:00Z</dcterms:created>
  <dc:creator>Долгалев Г.Ф.</dc:creator>
  <dc:description/>
  <cp:keywords>Установка для нагрева воды</cp:keywords>
  <dc:language>en-US</dc:language>
  <cp:lastModifiedBy>AL</cp:lastModifiedBy>
  <cp:lastPrinted>2013-12-20T11:12:00Z</cp:lastPrinted>
  <dcterms:modified xsi:type="dcterms:W3CDTF">2014-03-26T19:36:00Z</dcterms:modified>
  <cp:revision>20</cp:revision>
  <dc:subject>Испытания</dc:subject>
  <dc:title>Автоматизированная аккумуляционная установка для нагрева воды на фермах во внепиковые периоды по сниженному тарифу, емкостью 1600 литров ЭВА-1600</dc:title>
</cp:coreProperties>
</file>