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 научно-технологической  политики и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 xml:space="preserve">«Подольская  государственная зональная 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машиноиспытательная станция»</w:t>
      </w:r>
    </w:p>
    <w:p>
      <w:pPr>
        <w:pStyle w:val="Normal"/>
        <w:jc w:val="both"/>
        <w:rPr>
          <w:b/>
          <w:b/>
          <w:spacing w:val="40"/>
          <w:sz w:val="28"/>
          <w:szCs w:val="32"/>
        </w:rPr>
      </w:pPr>
      <w:r>
        <w:rPr>
          <w:b/>
          <w:spacing w:val="40"/>
          <w:sz w:val="28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18-13 (513014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121920</wp:posOffset>
            </wp:positionV>
            <wp:extent cx="432435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Жатка для уборки кормовых культур </w:t>
      </w:r>
      <w:r>
        <w:rPr>
          <w:b/>
          <w:sz w:val="32"/>
          <w:lang w:val="en-US"/>
        </w:rPr>
        <w:t>S</w:t>
      </w:r>
      <w:r>
        <w:rPr>
          <w:b/>
          <w:sz w:val="32"/>
        </w:rPr>
        <w:t xml:space="preserve">-42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Никитин Владислав Борисович –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ОАО «Егорьевский механический завод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Егорьевск, ул.Смычка, д.4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5812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trHeight w:val="70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Жатка для уборки кормовых культур </w:t>
            </w:r>
            <w:r>
              <w:rPr>
                <w:b/>
                <w:sz w:val="32"/>
                <w:lang w:val="en-US"/>
              </w:rPr>
              <w:t>S</w:t>
            </w:r>
            <w:r>
              <w:rPr>
                <w:b/>
                <w:sz w:val="32"/>
              </w:rPr>
              <w:t xml:space="preserve">-42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начение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 xml:space="preserve">Жатка для уборки кормовых культур </w:t>
            </w:r>
            <w:r>
              <w:rPr>
                <w:lang w:val="en-US"/>
              </w:rPr>
              <w:t>S</w:t>
            </w:r>
            <w:r>
              <w:rPr/>
              <w:t>-42 предназначена для скашивания однолетних и многолетних  сеяных и дикорастущих трав. Жатка агрегатируется с самоходным кормоуборочным комбайном Е-281 «Марал-125». Является сменным навесным рабочим органом (адаптером).</w:t>
            </w:r>
          </w:p>
          <w:p>
            <w:pPr>
              <w:pStyle w:val="2"/>
              <w:ind w:hanging="0"/>
              <w:rPr/>
            </w:pPr>
            <w:r>
              <w:rPr>
                <w:szCs w:val="26"/>
              </w:rPr>
              <w:t xml:space="preserve">Жатка </w:t>
            </w:r>
            <w:r>
              <w:rPr>
                <w:szCs w:val="26"/>
                <w:lang w:val="en-US"/>
              </w:rPr>
              <w:t>S</w:t>
            </w:r>
            <w:r>
              <w:rPr>
                <w:szCs w:val="26"/>
              </w:rPr>
              <w:t>-42 предназначена для скашивания сеяных и высокоурожайных трав естественных сенокосов урожайностью до 500 ц/га, при высоте растений до 1,5м влажностью до 85%. Микрорельеф полей – неровный, уклон до 9</w:t>
            </w:r>
            <w:r>
              <w:rPr>
                <w:szCs w:val="26"/>
                <w:vertAlign w:val="superscript"/>
              </w:rPr>
              <w:t>о</w:t>
            </w:r>
            <w:r>
              <w:rPr>
                <w:szCs w:val="26"/>
              </w:rPr>
              <w:t>. Используется во всех климатических зонах, кроме горных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высота среза, м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5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потери % к урожа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,8 до 2,2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оизводительност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2,72 га/ч (53,86т/ч) 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шение легкополеглых трав, многолетних бобовых трав 1-го укоса (клевер)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трав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 т/г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 xml:space="preserve">навеска (присоединение) на самоходный комбайн </w:t>
              <w:br/>
              <w:t>(способ агрегатировани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четырехточечная. Навешивается гидравлически на самоходный комбайн. Привод через кардан от ВОМ комбайна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ысоты среза, установкой опорных башмаков по регулировочным отверстиям высоты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 чел.ч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 xml:space="preserve">С самоходным комбайном «Марал-125»; Е-281; </w:t>
            </w:r>
          </w:p>
          <w:p>
            <w:pPr>
              <w:pStyle w:val="2"/>
              <w:ind w:hanging="0"/>
              <w:jc w:val="left"/>
              <w:rPr/>
            </w:pPr>
            <w:r>
              <w:rPr/>
              <w:t>Е-282; «Ешка-140»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двигателя ЯМЗ-238М через ВОМ комбайна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7 чел.-ч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обно.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93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</w:rPr>
              <w:t>Жатка состоит из рамы, шнека, трехграбельного мотовила, режущего аппарата с регулировкой прижима ножа и высокопрочными пальцами, механизмов передач, транспортной тележки. Рама жатки представляет собой жесткую сварную конструкцию, имеющую сзади кронштейны навески, снизу посадочные гнезда для установки тележки и кронштейны для установки башмаков. Высота среза регулируется установкой опорных башмаков по регулировочным отверстиям высоты.</w:t>
            </w:r>
          </w:p>
        </w:tc>
      </w:tr>
      <w:tr>
        <w:trPr>
          <w:trHeight w:val="64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 маши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весной сменный рабочий орган (адаптер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Габаритные размеры жатки 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-42,</w:t>
            </w:r>
            <w:r>
              <w:rPr/>
              <w:t>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 рабочем положен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8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 транспортной тележк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39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 xml:space="preserve">     </w:t>
            </w:r>
            <w:r>
              <w:rPr/>
              <w:t>-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,27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ысота среза установочная, м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 жатки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Скорость движения рабочая/транс-портная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,38/21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атка для уборки кормовых культур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-42 в агрегате с кормоуборочным комбайном Марал-125 работала качественно, в устойчивом технологическом режиме на кошении трав первого укоса с урожайностью 19,8 т/га при рабочей скорости до 6,38 км/ч. Агрегат соответствует требованиям агротехники и вписывается в технологию заготовки кормов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2,72 га или 53,86 т. Расход топлива 5 кг/га, Выработка на нормативную смену составила 19 га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тка перемещаясь в составе СХА по дорогам общего пользования не закрывает световую сигнализацию самоходного комбайна и имеет в наличии приборы собственной световой сигнализации с габаритными фонарями. Максимальная скорость движения – 20 км/ч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637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/>
              <w:t>Предусмотрено 2 вида технического обслуживания: ЕТО трудоемкость 0,17 чел.ч; ТО-1 через 60 часов, трудоемкостью 0,45 чел.ч. Руководство по эксплуатации содержит достаточно сведений для правильного и качественного обслуживания машины.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6"/>
                <w:szCs w:val="26"/>
              </w:rPr>
              <w:t xml:space="preserve">Жатка для уборки кормовых культур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-42 соответствует требованиям НД по показателям назначения, надежности и безопасности, рекомендуется к применению в сельскохозяйственном производстве</w:t>
            </w:r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А.Н. Воронк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18-13 (513014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 окт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37:00Z</dcterms:created>
  <dc:creator>Воронков Н.А.</dc:creator>
  <dc:description/>
  <cp:keywords>жатка в агрегате с комбайном</cp:keywords>
  <dc:language>en-US</dc:language>
  <cp:lastModifiedBy>AA</cp:lastModifiedBy>
  <cp:lastPrinted>2013-12-24T10:54:00Z</cp:lastPrinted>
  <dcterms:modified xsi:type="dcterms:W3CDTF">2014-04-03T05:41:00Z</dcterms:modified>
  <cp:revision>14</cp:revision>
  <dc:subject>Испытания</dc:subject>
  <dc:title>Жатка для уборки кормовых культур S-42</dc:title>
</cp:coreProperties>
</file>