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7-13 (513013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45720</wp:posOffset>
            </wp:positionV>
            <wp:extent cx="431673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Жатка для уборки кормовых культур </w:t>
      </w:r>
      <w:r>
        <w:rPr>
          <w:b/>
          <w:sz w:val="32"/>
          <w:lang w:val="en-US"/>
        </w:rPr>
        <w:t>SH</w:t>
      </w:r>
      <w:r>
        <w:rPr>
          <w:b/>
          <w:sz w:val="32"/>
        </w:rPr>
        <w:t>-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Никитин Владислав Борис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Егорьевский механический зав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горьевск, ул.Смычка, д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</w:rPr>
              <w:t xml:space="preserve">Жатка для уборки кормовых культур </w:t>
            </w:r>
            <w:r>
              <w:rPr>
                <w:b/>
                <w:sz w:val="32"/>
                <w:lang w:val="en-US"/>
              </w:rPr>
              <w:t>SH</w:t>
            </w:r>
            <w:r>
              <w:rPr>
                <w:b/>
                <w:sz w:val="32"/>
              </w:rPr>
              <w:t>-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а для уборки кормовых культур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023 в агрегате с самоходной косилкой-плющилкой Е-403 «Мещера» предназначена для скашивания и плющения всех видов естественных и сеяных трав урожайностью до 500 ц/га, с высотой травостоя до 150 см, с уклоном рельефа до 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 укладкой срезанной массы в валок или растил на стерне во всех почвенно-климатических зонах, кроме горных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высота среза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ширина валка,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5 до 18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отери % к урожа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8 до 2,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олнота плющения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3,09 га</w:t>
            </w:r>
            <w:r>
              <w:rPr>
                <w:sz w:val="28"/>
              </w:rPr>
              <w:t xml:space="preserve"> за час основного времен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шение легкополеглых трав, многолетних бобовых трав 1-го укоса (клевер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тра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,6 до 24,6 т/г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 xml:space="preserve">навеска (присоединение) жатки на самоходную косилку </w:t>
              <w:br/>
              <w:t>(способ агрегатиров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четырехточечная. Навешивается гидравлически на самоходную косилку. Привод через карданную передачу от ВОМ косилки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ных башмаков жатки на высоту среза от 5 до 15 с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чел.ч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косилками Е-403 «Мещера»; Е-302; Е-304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кВт. 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чел.-ч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.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Жатка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 xml:space="preserve">-023 </w:t>
            </w:r>
            <w:r>
              <w:rPr>
                <w:sz w:val="28"/>
              </w:rPr>
              <w:t>состоит из рамы, шнекового транспортера, 4-х грабельного мотовила, режущего аппарата системы «</w:t>
            </w:r>
            <w:r>
              <w:rPr>
                <w:sz w:val="28"/>
                <w:lang w:val="en-US"/>
              </w:rPr>
              <w:t>Pro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ri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umaher</w:t>
            </w:r>
            <w:r>
              <w:rPr>
                <w:sz w:val="28"/>
              </w:rPr>
              <w:t>». Жатка имеет специальное устройство для перевозки - транспортную тележку. Рама жатки представляет собой жесткую сварную конструкцию, имеющую сзади кронштейн навески, снизу посадочные гнезда для установки тележки и кронштейны для установки башмаков. Высота среза регулируется установкой  опорных башмаков по регулировочным отверстиям выс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ип машины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ной сменный рабочий орган (адаптер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Габариты Е-403 с жаткой </w:t>
            </w:r>
            <w:r>
              <w:rPr>
                <w:szCs w:val="28"/>
                <w:lang w:val="en-US"/>
              </w:rPr>
              <w:t>SH</w:t>
            </w:r>
            <w:r>
              <w:rPr>
                <w:szCs w:val="28"/>
              </w:rPr>
              <w:t xml:space="preserve">-023 в </w:t>
            </w:r>
            <w:r>
              <w:rPr/>
              <w:t xml:space="preserve"> рабочем/транспортном положении</w:t>
            </w:r>
          </w:p>
          <w:p>
            <w:pPr>
              <w:pStyle w:val="Heading5"/>
              <w:keepNext w:val="false"/>
              <w:rPr>
                <w:szCs w:val="28"/>
              </w:rPr>
            </w:pPr>
            <w:r>
              <w:rPr/>
              <w:t xml:space="preserve">габариты  жатки </w:t>
            </w:r>
            <w:r>
              <w:rPr>
                <w:szCs w:val="28"/>
                <w:lang w:val="en-US"/>
              </w:rPr>
              <w:t>SH</w:t>
            </w:r>
            <w:r>
              <w:rPr>
                <w:szCs w:val="28"/>
              </w:rPr>
              <w:t xml:space="preserve">-023, </w:t>
            </w:r>
            <w:r>
              <w:rPr/>
              <w:t>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40/11700/227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50/3315/485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00/3700/126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7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реза установочная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ежущий аппа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«</w:t>
            </w:r>
            <w:r>
              <w:rPr>
                <w:sz w:val="28"/>
                <w:lang w:val="en-US"/>
              </w:rPr>
              <w:t>Pro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ri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umaher</w:t>
            </w:r>
            <w:r>
              <w:rPr>
                <w:sz w:val="28"/>
              </w:rPr>
              <w:t>». Сегментно-пальцевы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рабочая/транс-портная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,6/21,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5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ая косилки-плющилка Е-403 «Мещера» в агрегате с жаткой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023 работала качественно, в устойчивом технологическом режиме на кошении трав первого укоса с урожайностью до 25,6 т/га при рабочей скорости до 7,27 км/ч. Агрегат соответствует требованиям агротехники и вписывается в технологию заготовки се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составила до 3,09 га., расход топлива 5,0 кг/ч при сменной выработке 21 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Безопасность движени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а перемещаясь в составе СХА по дорогам общего пользования не закрывает световую сигнализацию самоходной косилки и имеет в наличии приборы собственной световой сигнализации с габаритными фонарями. Максимальная скорость движения – 20 км/ч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>Предусмотрено 2 вида технического обслуживания: ЕТО трудоемкостью 0,17 чел.ч.; ТО-1 через 60 часов, трудоемкостью 0,5 чел.ч. Руководство по эксплуатации содержит достаточно сведений для правильного и качественного обслуживания машины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  <w:szCs w:val="26"/>
              </w:rPr>
              <w:t xml:space="preserve">Жатка для уборки кормовых культур </w:t>
            </w:r>
            <w:r>
              <w:rPr>
                <w:sz w:val="26"/>
                <w:szCs w:val="26"/>
                <w:lang w:val="en-US"/>
              </w:rPr>
              <w:t>SH</w:t>
            </w:r>
            <w:r>
              <w:rPr>
                <w:sz w:val="26"/>
                <w:szCs w:val="26"/>
              </w:rPr>
              <w:t>-023 соответствует требованиям НД по показателям назначения, надежности и безопасности, рекомендуется к применению в сельскохозяйственном производств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А.Н. 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17-13 (513013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ок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1:00Z</dcterms:created>
  <dc:creator>Воронков Н.А.</dc:creator>
  <dc:description/>
  <cp:keywords>жатка с самоходной косилкой Е-403 "Мещера"</cp:keywords>
  <dc:language>en-US</dc:language>
  <cp:lastModifiedBy>AA</cp:lastModifiedBy>
  <cp:lastPrinted>2013-12-23T10:26:00Z</cp:lastPrinted>
  <dcterms:modified xsi:type="dcterms:W3CDTF">2014-04-03T05:40:00Z</dcterms:modified>
  <cp:revision>16</cp:revision>
  <dc:subject>Испытания</dc:subject>
  <dc:title>Жатка для уборки кормовых культур SH-023</dc:title>
</cp:coreProperties>
</file>