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 научно-технологической 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ашиноиспытательная станция»</w:t>
      </w:r>
    </w:p>
    <w:p>
      <w:pPr>
        <w:pStyle w:val="Normal"/>
        <w:jc w:val="both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16-13 (513012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4555</wp:posOffset>
            </wp:positionH>
            <wp:positionV relativeFrom="paragraph">
              <wp:posOffset>201930</wp:posOffset>
            </wp:positionV>
            <wp:extent cx="432435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Жатка для уборки кормовых культур </w:t>
      </w:r>
      <w:r>
        <w:rPr>
          <w:b/>
          <w:sz w:val="32"/>
          <w:lang w:val="en-US"/>
        </w:rPr>
        <w:t>SH</w:t>
      </w:r>
      <w:r>
        <w:rPr>
          <w:b/>
          <w:sz w:val="32"/>
        </w:rPr>
        <w:t>-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Индивидуальный предприниматель Никитин Владислав Борисович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ОАО «Егорьевский механический завод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Егорьевск, ул.Смычка, д.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81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Жатка для уборки кормовых культур </w:t>
            </w:r>
            <w:r>
              <w:rPr>
                <w:b/>
                <w:sz w:val="28"/>
                <w:szCs w:val="28"/>
                <w:lang w:val="en-US"/>
              </w:rPr>
              <w:t>SH</w:t>
            </w:r>
            <w:r>
              <w:rPr>
                <w:b/>
                <w:sz w:val="28"/>
                <w:szCs w:val="28"/>
              </w:rPr>
              <w:t>-0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начение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тка для уборки кормовых культур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025 в агрегате с самоходной косилкой-плющилкой Е-403 «Мещера» предназначена для скашивания и плющения всех видов естественных и сеяных трав урожайностью до 500 ц/га, с высотой травостоя до 150 см, с уклоном рельефа до 9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 укладкой срезанной массы в валок или растил на стерне во всех почвенно-клима-тических зонах, кроме горных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высота среза, 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ширина валка, с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5 до 18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итель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 3,63 га </w:t>
            </w:r>
            <w:r>
              <w:rPr>
                <w:sz w:val="28"/>
              </w:rPr>
              <w:t>за 1 час основного времен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легкополеглых трав, многолетних бобовых трав 1-го укоса (клевер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трав, т/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навеска (присоединение жатки на самоходную косилку)</w:t>
              <w:br/>
              <w:t>(способ агрегатирова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точечная. Жатка навесной рабочий орган (адаптер) агрегатируется  гидравлически с самоходной косилкой Е-403 «Мещера» с приводом от ВОМ косилки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ных башмаков жатки на высоту среза от 5 до 15 см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время подготовки машины к работе (навеск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 чел.ч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косилками  Е-403 «Мещера»; Е-302; Е-30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 кВт. 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доемкость ежесменного Т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чел.-ч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бно.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Жатка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 xml:space="preserve">-025 </w:t>
            </w:r>
            <w:r>
              <w:rPr>
                <w:sz w:val="28"/>
              </w:rPr>
              <w:t>состоит из рамы, шнекового транспортера, 4-х грабельного мотовила, режущего аппарата системы «</w:t>
            </w:r>
            <w:r>
              <w:rPr>
                <w:sz w:val="28"/>
                <w:lang w:val="en-US"/>
              </w:rPr>
              <w:t>Pro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Driv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humaher</w:t>
            </w:r>
            <w:r>
              <w:rPr>
                <w:sz w:val="28"/>
              </w:rPr>
              <w:t>». Жатка имеет специальное устройство для перевозки - транспортную тележку. Рама жатки представляет собой жесткую сварную конструкцию, имеющую сзади кронштейн навески, снизу посадочные гнезда для установки тележки и кронштейны для установки башмаков. Высота среза регулируется установкой  опорных башмаков по регулировочным отверстиям высоты.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маш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сной сменный рабочий орган (адаптер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Габариты жатки </w:t>
            </w:r>
            <w:r>
              <w:rPr>
                <w:szCs w:val="28"/>
                <w:lang w:val="en-US"/>
              </w:rPr>
              <w:t>SH</w:t>
            </w:r>
            <w:r>
              <w:rPr>
                <w:szCs w:val="28"/>
              </w:rPr>
              <w:t>-025 в агрегате с Е-403 «Мещера» в рабочем/транс-портном положении</w:t>
            </w:r>
            <w:r>
              <w:rPr/>
              <w:t>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40/12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90/33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00/3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ысота среза установочная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Скорость движения рабочая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тка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025 в агрегате с самоходной косилкой-плющилкой Е-403 «Мещера»  работала качественно, в устойчивом технологическом режиме на кошении трав первого укоса с урожайностью до 22,4 т/га при рабочей скорости до 7,59 км/ч. Жатка соответствует требованиям агротехники и вписывается в технологию заготовки корм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основного времени составила от 3,48 до 3,6 га по обеим фонам при расходе топлива 5,3 кг/ч и сменной выработке 23 г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Безопасность движен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а перемещаясь в составе СХА на транспортной тележке по дорогам общего пользования не закрывает световую сигнализацию самоходной косилки и имеет в наличии приборы собственной световой сигнализации с габаритными фонарями. Максимальная скорость движения – 20 км/ч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>Предусмотрено 2 вида технического обслуживания: ЕТО трудоемкостью 0,17 чел.ч.; ТО-1 через 60 часов, трудоемкостью 0,5 чел.ч. Руководство по эксплуатации содержит достаточно сведений для правильного и качественного обслуживания машины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6"/>
                <w:szCs w:val="26"/>
              </w:rPr>
              <w:t xml:space="preserve">Жатка для уборки кормовых культур </w:t>
            </w:r>
            <w:r>
              <w:rPr>
                <w:sz w:val="26"/>
                <w:szCs w:val="26"/>
                <w:lang w:val="en-US"/>
              </w:rPr>
              <w:t>SH</w:t>
            </w:r>
            <w:r>
              <w:rPr>
                <w:sz w:val="26"/>
                <w:szCs w:val="26"/>
              </w:rPr>
              <w:t>-025 соответствует требованиям НД по показателям назначения, надежности и безопасности, рекомендуется к применению в сельскохозяйственном производстве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А.Н. Воро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16-13 (513012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 но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2:00Z</dcterms:created>
  <dc:creator>Воронков Н.А.</dc:creator>
  <dc:description/>
  <cp:keywords>Жатка SH-025</cp:keywords>
  <dc:language>en-US</dc:language>
  <cp:lastModifiedBy>AA</cp:lastModifiedBy>
  <cp:lastPrinted>2013-12-23T10:26:00Z</cp:lastPrinted>
  <dcterms:modified xsi:type="dcterms:W3CDTF">2014-04-03T05:40:00Z</dcterms:modified>
  <cp:revision>20</cp:revision>
  <dc:subject>Испытания</dc:subject>
  <dc:title>Жатка для уборки кормовых культур SН-025</dc:title>
</cp:coreProperties>
</file>