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инистерство сельского хозяйств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епартамент  научно-технологической  политики и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бюджет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 xml:space="preserve">«Подольская  государственная зональная </w:t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машиноиспытательная станция»</w:t>
      </w:r>
    </w:p>
    <w:p>
      <w:pPr>
        <w:pStyle w:val="Normal"/>
        <w:jc w:val="both"/>
        <w:rPr>
          <w:b/>
          <w:b/>
          <w:spacing w:val="40"/>
          <w:sz w:val="28"/>
          <w:szCs w:val="32"/>
        </w:rPr>
      </w:pPr>
      <w:r>
        <w:rPr>
          <w:b/>
          <w:spacing w:val="40"/>
          <w:sz w:val="28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09-15-13 (5130112)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65505</wp:posOffset>
            </wp:positionH>
            <wp:positionV relativeFrom="paragraph">
              <wp:posOffset>154940</wp:posOffset>
            </wp:positionV>
            <wp:extent cx="4316730" cy="3242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730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65505</wp:posOffset>
            </wp:positionH>
            <wp:positionV relativeFrom="paragraph">
              <wp:posOffset>197485</wp:posOffset>
            </wp:positionV>
            <wp:extent cx="4316730" cy="32429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730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амоходная косилка-плющилка Е-403 «Мещера»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готовитель (разработчик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рес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Индивидуальный предприниматель Никитин Владислав Борисович –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6"/>
              </w:rPr>
              <w:t>ОАО «Егорьевский механический завод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40300, Московская обл.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Егорьевск, ул.Смычка, д.4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5529"/>
      </w:tblGrid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ходная косилка-плющилка Е-403 «Мещера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начение 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ходная косилка-плющилка Е-403 «Мещера» с жаткой для уборки кормовых культур </w:t>
            </w:r>
            <w:r>
              <w:rPr>
                <w:sz w:val="28"/>
                <w:szCs w:val="28"/>
                <w:lang w:val="en-US"/>
              </w:rPr>
              <w:t>SH</w:t>
            </w:r>
            <w:r>
              <w:rPr>
                <w:sz w:val="28"/>
                <w:szCs w:val="28"/>
              </w:rPr>
              <w:t>-025 и тремя её модификациями предназначена для скашивания и плющения всех видов естественных и сеяных трав урожайностью до 500 ц/га, с высотой травостоя до 150 см, с уклоном рельефа до 9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 xml:space="preserve"> с укладкой срезанной массы в валок или растил на стерне во всех почвенно-климатических зонах.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о работы: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высота среза, мм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5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ширина валка, см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5 до 185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потери % к урожаю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,8 до 2,2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полнота плющения, %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роизводительность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До 3,63 га </w:t>
            </w:r>
            <w:r>
              <w:rPr>
                <w:sz w:val="28"/>
              </w:rPr>
              <w:t>за час основного времени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176" w:hanging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ение легкополеглых трав, многолетних бобовых трав 1-го укоса (клевер)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176" w:hanging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жайность трав, т/г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176" w:hanging="119"/>
              <w:rPr/>
            </w:pPr>
            <w:r>
              <w:rPr>
                <w:sz w:val="24"/>
                <w:szCs w:val="24"/>
              </w:rPr>
              <w:t>навеска (присоединение жатки на самоходную косилку)</w:t>
              <w:br/>
              <w:t>(способ агрегатирования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ырехточечная. Жатка навесной рабочий орган (адаптер) агрегатируется  гидравлически с самоходной косилкой Е-403 «Мещера» с приводом от ВОМ косилки.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19"/>
              <w:rPr/>
            </w:pPr>
            <w:r>
              <w:rPr>
                <w:sz w:val="24"/>
                <w:szCs w:val="24"/>
              </w:rPr>
              <w:t>перевод в рабочее и транспортное положен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авлический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ройка рабочих органо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опорных башмаков жатки на высоту среза от 5 до 15 см.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19"/>
              <w:rPr/>
            </w:pPr>
            <w:r>
              <w:rPr>
                <w:sz w:val="24"/>
                <w:szCs w:val="24"/>
              </w:rPr>
              <w:t>время подготовки машины к работе (навески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 чел.ч.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регатирован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Е-403 «Мещера»; Е-302; Е-303; Е-304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требляемая мощност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65 кВт.  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удоемкость ежесменного ТО агрега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17 чел.-ч. 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Эксплуатационная надежност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ая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добство управл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обно. 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езопасность выполнения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рабо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а.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5"/>
        <w:gridCol w:w="4678"/>
      </w:tblGrid>
      <w:tr>
        <w:trPr>
          <w:trHeight w:val="333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>
          <w:trHeight w:val="930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Самоходная косилка-плющилка Е-403 «Мещера» состоит из самоходной части, жатки для скашивания трав, тележки для перевозки жатки. Самоходная часть состоит из рамы, ведущего и управляемого мостов, двигателя Д-245,5, главной коробки, привода рабочих органов, плющильного аппарата, валкообразователя, кабины с кондиционером, рулевой колонки, приборов контроля и управления, педалей и рычагов управления, гидро-электрооборудования.</w:t>
            </w:r>
          </w:p>
        </w:tc>
      </w:tr>
      <w:tr>
        <w:trPr>
          <w:trHeight w:val="415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Тип машин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моходная 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 xml:space="preserve">Габариты основной машины/с жаткой </w:t>
            </w:r>
          </w:p>
          <w:p>
            <w:pPr>
              <w:pStyle w:val="Heading5"/>
              <w:keepNext w:val="false"/>
              <w:rPr/>
            </w:pPr>
            <w:r>
              <w:rPr>
                <w:szCs w:val="28"/>
                <w:lang w:val="en-US"/>
              </w:rPr>
              <w:t>SH</w:t>
            </w:r>
            <w:r>
              <w:rPr>
                <w:szCs w:val="28"/>
              </w:rPr>
              <w:t>-025 в рабочем/транспортном положении</w:t>
            </w:r>
            <w:r>
              <w:rPr/>
              <w:t>, мм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 xml:space="preserve">     </w:t>
            </w:r>
            <w:r>
              <w:rPr/>
              <w:t>-дли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670/6840/12800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 xml:space="preserve">     </w:t>
            </w:r>
            <w:r>
              <w:rPr/>
              <w:t>-шири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15/5690/3315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 xml:space="preserve">     </w:t>
            </w:r>
            <w:r>
              <w:rPr/>
              <w:t>-высо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00/3700/3700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Масса, к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00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Ширина захвата, 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,11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Высота среза установочная, м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50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Скорость движения рабочая/транс-портная, км/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7,59/ до 21,4</w:t>
            </w:r>
          </w:p>
        </w:tc>
      </w:tr>
      <w:tr>
        <w:trPr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Качество работы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ходная косилки-плющилка Е-403 «Мещера» в агрегате с жаткой </w:t>
            </w:r>
            <w:r>
              <w:rPr>
                <w:sz w:val="28"/>
                <w:szCs w:val="28"/>
                <w:lang w:val="en-US"/>
              </w:rPr>
              <w:t>SH</w:t>
            </w:r>
            <w:r>
              <w:rPr>
                <w:sz w:val="28"/>
                <w:szCs w:val="28"/>
              </w:rPr>
              <w:t>-025 работала качественно, в устойчивом технологическом режиме на кошении трав первого укоса с урожайностью до 22,4 т/га при рабочей скорости до 7,59 км/ч. Косилка соответствует требованиям агротехники и вписывается в  технологию заготовки кормов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Производительность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ельность за час основного времени составила от 3,48 до 3,6 га., расход топлива составил 5,3 кг/ч при рабочей скорости 7,59 км/ч. Выработка за нормативную смену составила 23 га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</w:rPr>
              <w:t xml:space="preserve">Безопасность движения 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ОСТ 12.2.019-2005 п.8.6 косилка самоходная предназначена для использования и движения по дорогам общей сети, оборудована полным спектром световых приборов. Габаритные размеры соответствуют требованиям по ширине -3,25м и высоте -3,7 м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637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6"/>
                <w:szCs w:val="26"/>
              </w:rPr>
            </w:pPr>
            <w:r>
              <w:rPr/>
              <w:t xml:space="preserve">Предусмотрено 4 вида технического обслуживания: ЕТО трудоемкостью 0,17 чел.-ч.; ТО-1 через 60 часов трудоемкостью 0,5 чел.-ч.; ТО-2 через 120 часов трудоемкостью 1 чел.-ч.; ТО-3 сезонное через 240 часов трудоемкостью 1 чел.-ч. Затраты на проведение ТО составили 0,53% от общих затрат на кошение одного гектара. ТО проводить удобно и безопасно. </w:t>
            </w:r>
            <w:r>
              <w:rPr>
                <w:szCs w:val="28"/>
              </w:rPr>
              <w:t>Руководство по эксплуатации содержит достаточно сведений для правильного и качественного обслуживания машины.</w:t>
            </w:r>
          </w:p>
        </w:tc>
      </w:tr>
      <w:tr>
        <w:trPr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  <w:szCs w:val="28"/>
              </w:rPr>
              <w:t>Самоходная косилка-плющилка Е-403 «Мещера» соответствует требованиям НД по показателям назначения, надежности и безопасности, рекомендуется к применению в сельскохозяйственном производстве.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ытания проведены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ФГБУ “Подольская МИС”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2184,Климовск-4,Подольского р-на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сковской обла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спытания провел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ущий инженер А.Н. Ворон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точник информации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токол испытаний </w:t>
            </w:r>
            <w:r>
              <w:rPr>
                <w:spacing w:val="20"/>
                <w:sz w:val="26"/>
                <w:szCs w:val="26"/>
              </w:rPr>
              <w:t>№ 09-15-13 (5130112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3 октября 2013 г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992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26:00Z</dcterms:created>
  <dc:creator>Воронков Н.А.</dc:creator>
  <dc:description/>
  <cp:keywords>Косилка-плющилка Е-403 "Мещера" с жаткой SH-025</cp:keywords>
  <dc:language>en-US</dc:language>
  <cp:lastModifiedBy>AA</cp:lastModifiedBy>
  <cp:lastPrinted>2013-12-23T10:26:00Z</cp:lastPrinted>
  <dcterms:modified xsi:type="dcterms:W3CDTF">2014-04-03T05:36:00Z</dcterms:modified>
  <cp:revision>16</cp:revision>
  <dc:subject>Испытания</dc:subject>
  <dc:title>Самоходная косилка-плющилка Е-403 "Мещера" </dc:title>
</cp:coreProperties>
</file>