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09-14-13 </w:t>
      </w:r>
      <w:r>
        <w:rPr>
          <w:b/>
          <w:spacing w:val="20"/>
          <w:sz w:val="32"/>
          <w:szCs w:val="32"/>
        </w:rPr>
        <w:t>(</w:t>
      </w:r>
      <w:r>
        <w:rPr>
          <w:b/>
          <w:sz w:val="32"/>
          <w:szCs w:val="32"/>
        </w:rPr>
        <w:t>5020143</w:t>
      </w:r>
      <w:r>
        <w:rPr>
          <w:b/>
          <w:spacing w:val="2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254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ильная установка УДМ-200 «Подмосковь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«Ремтехма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608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ехово-Зуевский р-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городный, д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524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Доильная установка УДМ-200 «Подмосковь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8"/>
                <w:szCs w:val="28"/>
              </w:rPr>
              <w:t>Доильная установка УДМ-200 «Подмосковье» предназначена для машинного доения коров в стойлах, транспортирования молока по трубопроводу в молочную, его фильтрации и перекачки в емкость для охлаждения и хран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ильная установка адаптирована для непосредственной работы в процессе доения с любым оборудованием для охлаждения молок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умметрическое давление, к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молока, груп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альная обсеменен-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ость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ший сорт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время выдаивания одной коровы, ми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4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07 гол. за час основного времени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число мест для подключения аппаратов, 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число доильных аппаратов, ш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порода ко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рно-пестрая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оличество коров, го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количество доек в сутки, р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ребляемая мощност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 </w:t>
            </w:r>
            <w:r>
              <w:rPr>
                <w:sz w:val="28"/>
              </w:rPr>
              <w:t>кВт.ч/короводойку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 ч.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Доильная установка УДМ-200 «Подмосковье» стационарного типа состоит из молокопровода и вакуумпровода, установленных над стойлами коровника. Доильные агрегаты соединяются с молокопроводом и вакуумпроводом при помощи молочно-вакуумных кранов. В помещении молочной смонтированы система первичной обработки молока и система промывки доильного оборудования.</w:t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ab/>
              <w:t>В отдельном помещении смонтированы вакуумные насосы для создания вакуумметрического давления необходимого для работы доильной установки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оборудования, мм:</w:t>
            </w:r>
          </w:p>
        </w:tc>
        <w:tc>
          <w:tcPr>
            <w:tcW w:w="4395" w:type="dxa"/>
            <w:tcBorders/>
          </w:tcPr>
          <w:p>
            <w:pPr>
              <w:pStyle w:val="2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длина</w:t>
            </w:r>
          </w:p>
        </w:tc>
        <w:tc>
          <w:tcPr>
            <w:tcW w:w="4395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</w:t>
            </w:r>
          </w:p>
        </w:tc>
        <w:tc>
          <w:tcPr>
            <w:tcW w:w="4395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</w:t>
            </w:r>
          </w:p>
        </w:tc>
        <w:tc>
          <w:tcPr>
            <w:tcW w:w="4395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8"/>
                <w:szCs w:val="28"/>
              </w:rPr>
              <w:t>Суммарная установленная мощность электродвигателей, кВт</w:t>
            </w:r>
          </w:p>
        </w:tc>
        <w:tc>
          <w:tcPr>
            <w:tcW w:w="4395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оборудования, кг</w:t>
            </w:r>
          </w:p>
        </w:tc>
        <w:tc>
          <w:tcPr>
            <w:tcW w:w="4395" w:type="dxa"/>
            <w:tcBorders/>
          </w:tcPr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  <w:p>
            <w:pPr>
              <w:pStyle w:val="2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ильная установка УДМ-200 устойчиво выполняет технологический процесс доения молока при вакуумметрическом давлениеи48 кПа; с чистотой молока, группа –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высшему сорту. Машина соответствует нормам зоотехники и вписывается в технологию доения молока на фермах крупного рогатого ско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и удельных затратах электроэнергии 0,1 квт.ч/корово-дойку составила 107 гол. Выработка за нормативную смену составила 427 гол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2.042-91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вида технического обслуживания : ЕТО; ТО-1; ТО-2; ТО-3 удельные суммарные затраты которых составили 0,008 чел.ч/ч. Руководство по эксплуатации содержит достаточно информации для правильного обслуживания оборудовани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Доильная Установка УДМ-200 «Подмосковье»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4-13 (502014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6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13:00Z</dcterms:created>
  <dc:creator>Христинин Н.М.</dc:creator>
  <dc:description/>
  <cp:keywords>доильная установка</cp:keywords>
  <dc:language>en-US</dc:language>
  <cp:lastModifiedBy>AA</cp:lastModifiedBy>
  <cp:lastPrinted>2013-12-24T12:24:00Z</cp:lastPrinted>
  <dcterms:modified xsi:type="dcterms:W3CDTF">2014-04-03T05:36:00Z</dcterms:modified>
  <cp:revision>12</cp:revision>
  <dc:subject>Испытания</dc:subject>
  <dc:title>Доильная установка УДМ-200 "Подмосковье"</dc:title>
</cp:coreProperties>
</file>