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</w:t>
      </w:r>
      <w:r>
        <w:rPr>
          <w:b/>
          <w:spacing w:val="20"/>
          <w:sz w:val="32"/>
          <w:lang w:val="en-US"/>
        </w:rPr>
        <w:t>13</w:t>
      </w:r>
      <w:r>
        <w:rPr>
          <w:b/>
          <w:spacing w:val="20"/>
          <w:sz w:val="32"/>
        </w:rPr>
        <w:t>-13 (50600</w:t>
      </w:r>
      <w:r>
        <w:rPr>
          <w:b/>
          <w:spacing w:val="20"/>
          <w:sz w:val="32"/>
          <w:lang w:val="en-US"/>
        </w:rPr>
        <w:t>1</w:t>
      </w:r>
      <w:r>
        <w:rPr>
          <w:b/>
          <w:spacing w:val="20"/>
          <w:sz w:val="32"/>
        </w:rPr>
        <w:t>3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79375</wp:posOffset>
            </wp:positionV>
            <wp:extent cx="3365500" cy="473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лектроводонагреватель САОС-400/90И3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ООО «Фирма «Ремтех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. Орехово-Зуево, Московская област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п. Пригородный, д.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80"/>
        <w:gridCol w:w="4281"/>
      </w:tblGrid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365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Электроводонагреватель САОС-400/90И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Электроводонагреватель САОС-400/90И3 предназначен для горячего водоснабжения животноводческих ферм, а также для горячего водоснабжения и отопления таких объектов как мастерские, бытовки, где отсутствуют другие источники теплоснабжения.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51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оддержания температуры вод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</w:t>
            </w:r>
          </w:p>
        </w:tc>
      </w:tr>
      <w:tr>
        <w:trPr>
          <w:trHeight w:val="51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, кВт.ч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, д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 xml:space="preserve">/ч </w:t>
            </w:r>
            <w:r>
              <w:rPr>
                <w:sz w:val="28"/>
              </w:rPr>
              <w:t>(основного времени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д рабо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воды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-температура окружающей среды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пература питающей воды,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 до +2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жесткость воды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пряжение сети, В по ГОСТ 13109-9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0±1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ление водопроводной воды, МП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±1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1 чел.ч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лектроводонагреватель САОС-400/90И3 стационарный автоматический  состоит из резервуара с нагревателями типа ТЭН, электрошкафа, запорного вентиля, предохранительного клап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>Управление электроводонагревателем осуществляется ящиком управления, монтируемым на стене помещения. Регулирование температуры нагретой воды осуществляется автоматически</w:t>
            </w:r>
          </w:p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×980×1610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11,7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местимость,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лит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00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иапазон нагрева воды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10…90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нагрева на 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, 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водонагреватель обеспечивает нагрев воды до заданной температуры 90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 с точностью поддержания температуры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то соответствует 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(пропускная способность) составила 140,2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. Данный показатель в ТУ не нормиров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едусмотрено 2 вида технического обслуживания: ежедневное и периодическое 2 раза в год.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лектроводонагреватель САОС-400/90И3 соответствует требованиям ТУ и НД по показателям назначения, надежности и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Чувашев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13-13 (5060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Чувашева Л.П</dc:creator>
  <dc:description/>
  <cp:keywords>электроводонагреватель</cp:keywords>
  <dc:language>en-US</dc:language>
  <cp:lastModifiedBy>AA</cp:lastModifiedBy>
  <cp:lastPrinted>2014-03-19T12:42:00Z</cp:lastPrinted>
  <dcterms:modified xsi:type="dcterms:W3CDTF">2014-04-03T05:43:00Z</dcterms:modified>
  <cp:revision>9</cp:revision>
  <dc:subject>Испытания</dc:subject>
  <dc:title>Электроводонагреватель САОС-400/90И3</dc:title>
</cp:coreProperties>
</file>