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2-13 (502012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40640</wp:posOffset>
            </wp:positionV>
            <wp:extent cx="392557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транспортеров шнековых навозоубороч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Н-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608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хово-Зуевский р-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д.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Комплект транспортеров шнековых навозоуборочных ТШН-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ранспортеров шнековых навозоубороч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ШН-200 предназначен для удаления навоза из животноводческого помещения с одновременной погрузкой в транспортное средство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уборки навоза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животных, 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,19 т за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ратность удаления навоза в сутки, р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влажность навоза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80 до 86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плотность навоз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09 до 1018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ислотность навоза, р</w:t>
            </w:r>
            <w:r>
              <w:rPr>
                <w:sz w:val="26"/>
                <w:lang w:val="en-US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7,6 до 7,8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оличество обслуживаемых коров, 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вид подсти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евесные опилк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 </w:t>
            </w:r>
            <w:r>
              <w:rPr>
                <w:sz w:val="28"/>
              </w:rPr>
              <w:t>кВт.ч/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ч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8"/>
                <w:szCs w:val="28"/>
              </w:rPr>
              <w:t xml:space="preserve">В стационарный комплект транспортеров шнековых навозоуборочных ТШН-200 входят четыре продольных шнековых транспортера, поперечный шнековый транспортер и наклонный шнековый транспортер. 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нека продоль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нека попере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нека накло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итков шнек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с полным комплектом рабочих органов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 за час основного врем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уборки навоза – 97%, количество животных получивших травмы, гол – 0. Машина соответствует нормам зоотехники и вписывается в технологию уборки навоза на фермах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на уборке навоза влажностью от 80 до 86%, плотностью от 1009 до 1018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полученного от 200 голов КРС составила 5,19 т., при энергозатратах 3,6 кВт.ч/т. Выработка за нормативную смену составила 33,4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42-9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технического обслуживания : ЕТО; ТО-1; ТО-2, удельные суммарные затраты которых составили 0,04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т транспортеров шнековых ТШН-200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2-13 (50201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Христинин Н.М.</dc:creator>
  <dc:description/>
  <cp:keywords>транспортер шнековый</cp:keywords>
  <dc:language>en-US</dc:language>
  <cp:lastModifiedBy>AA</cp:lastModifiedBy>
  <cp:lastPrinted>2013-12-24T12:24:00Z</cp:lastPrinted>
  <dcterms:modified xsi:type="dcterms:W3CDTF">2014-04-03T05:36:00Z</dcterms:modified>
  <cp:revision>12</cp:revision>
  <dc:subject>Испытания</dc:subject>
  <dc:title>Комплект транспортеров шнековых навозоуборочных ТШН-200</dc:title>
</cp:coreProperties>
</file>