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 xml:space="preserve">Протокол </w:t>
      </w:r>
      <w:r>
        <w:rPr>
          <w:b/>
          <w:bCs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 xml:space="preserve">№ </w:t>
      </w:r>
      <w:r>
        <w:rPr>
          <w:b/>
          <w:bCs/>
          <w:spacing w:val="20"/>
          <w:sz w:val="32"/>
          <w:szCs w:val="32"/>
        </w:rPr>
        <w:t>09-11-13 (5020153)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>
          <w:sz w:val="2"/>
          <w:szCs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64135</wp:posOffset>
            </wp:positionV>
            <wp:extent cx="4343400" cy="327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Style14"/>
        <w:shd w:fill="auto" w:val="clear"/>
        <w:spacing w:lineRule="exact" w:line="250"/>
        <w:rPr>
          <w:rStyle w:val="Style11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тойловое оборудование ОСК-2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320" w:hanging="4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ирма «Ремтехмаш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2608, г.Орехово-Зуев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67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тойловое оборудование ОСК-25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ловое оборудование ОСК-25 предназначено для содержания крупного рогатого скота на молочно-товарных фермах, а также групповой и индивидуальной отвязи коров, крепления вакуумпровода и монтажа системы поения как с автопоением по уровню жидкости, так и с использованием индивидуальных поилок.</w:t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поголовья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травмированных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извольное отвязывание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е является определяющей для данного оборудования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эксплуат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в помещении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6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,04 до 0,08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ммиак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м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влажность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88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анного типа оборудования не предусмотрено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борудование отсутствует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ся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ая 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>
          <w:trHeight w:val="33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050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ойловое оборудование ОСК-25 состоит из: оцинкованных труб, цепей привязи, крепления, вакуумпровода с кронштейнами и системы поения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Показатели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41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Габаритные размеры одного скотоместа, мм: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дли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16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>шири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12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Масса, кг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63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Наличие скотомес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Количество поилок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/>
            </w:pPr>
            <w:r>
              <w:rPr/>
              <w:t>13 ш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529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Качеств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ойловое оборудование соответствует предъявленным к нему зоотехническим требованиям и вписывается в технологию привязного содержания крупного рогатого скота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является определяющей для данного типа машин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 1 вид периодического ТО  через 30 дней, трудоемкость которого составила 2,1 чел.-ч. Качество руководства по эксплуатации - удовлетворительное. Материала для правильной эксплуатации  достаточно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тойловое оборудование ОСК-25</w:t>
            </w:r>
            <w:r>
              <w:rPr>
                <w:color w:val="000000"/>
                <w:sz w:val="26"/>
                <w:szCs w:val="26"/>
              </w:rPr>
              <w:t xml:space="preserve"> соответствует требованиям ТУ и НД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озеев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11-13 (502015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октябр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9">
    <w:name w:val=" Знак9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8">
    <w:name w:val=" Знак8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7">
    <w:name w:val=" Знак7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 Знак6"/>
    <w:basedOn w:val="Style9"/>
    <w:qFormat/>
    <w:rPr>
      <w:rFonts w:ascii="Calibri" w:hAnsi="Calibri" w:cs="Calibri"/>
      <w:b/>
      <w:bCs/>
    </w:rPr>
  </w:style>
  <w:style w:type="character" w:styleId="5">
    <w:name w:val=" Знак5"/>
    <w:basedOn w:val="Style9"/>
    <w:qFormat/>
    <w:rPr>
      <w:rFonts w:ascii="Calibri" w:hAnsi="Calibri" w:cs="Calibri"/>
      <w:sz w:val="24"/>
      <w:szCs w:val="24"/>
    </w:rPr>
  </w:style>
  <w:style w:type="character" w:styleId="4">
    <w:name w:val=" Знак4"/>
    <w:basedOn w:val="Style9"/>
    <w:qFormat/>
    <w:rPr>
      <w:sz w:val="20"/>
      <w:szCs w:val="20"/>
    </w:rPr>
  </w:style>
  <w:style w:type="character" w:styleId="3">
    <w:name w:val=" Знак3"/>
    <w:basedOn w:val="Style9"/>
    <w:qFormat/>
    <w:rPr>
      <w:sz w:val="20"/>
      <w:szCs w:val="20"/>
    </w:rPr>
  </w:style>
  <w:style w:type="character" w:styleId="2">
    <w:name w:val=" Знак2"/>
    <w:basedOn w:val="Style9"/>
    <w:qFormat/>
    <w:rPr>
      <w:sz w:val="20"/>
      <w:szCs w:val="20"/>
    </w:rPr>
  </w:style>
  <w:style w:type="character" w:styleId="1">
    <w:name w:val=" Знак1"/>
    <w:basedOn w:val="Style9"/>
    <w:qFormat/>
    <w:rPr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 Знак"/>
    <w:basedOn w:val="Style9"/>
    <w:qFormat/>
    <w:rPr>
      <w:sz w:val="2"/>
      <w:szCs w:val="2"/>
    </w:rPr>
  </w:style>
  <w:style w:type="character" w:styleId="Style11">
    <w:name w:val="Подпись к картинке_"/>
    <w:basedOn w:val="Style9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10:00Z</dcterms:created>
  <dc:creator>Козеев В.С.</dc:creator>
  <dc:description/>
  <cp:keywords>танк-охладитель молока</cp:keywords>
  <dc:language>en-US</dc:language>
  <cp:lastModifiedBy>AL</cp:lastModifiedBy>
  <cp:lastPrinted>2014-03-17T11:49:00Z</cp:lastPrinted>
  <dcterms:modified xsi:type="dcterms:W3CDTF">2014-03-26T19:35:00Z</dcterms:modified>
  <cp:revision>5</cp:revision>
  <dc:subject>Испытания</dc:subject>
  <dc:title>Стойловое оборудование ОСК-25</dc:title>
</cp:coreProperties>
</file>