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дольска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ая зональная машиноиспытательная станц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 xml:space="preserve">Протокол </w:t>
      </w:r>
      <w:r>
        <w:rPr>
          <w:b/>
          <w:spacing w:val="120"/>
          <w:sz w:val="28"/>
          <w:szCs w:val="28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09-09-13 (5060033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8405</wp:posOffset>
            </wp:positionH>
            <wp:positionV relativeFrom="paragraph">
              <wp:posOffset>635</wp:posOffset>
            </wp:positionV>
            <wp:extent cx="3657600" cy="4566920"/>
            <wp:effectExtent l="0" t="0" r="0" b="0"/>
            <wp:wrapNone/>
            <wp:docPr id="1" name="Общий ви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щий ви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ированная энергосберегающая аккумуляционная электрическая установка для нагрева воды АЭВН-2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5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У ВИЭС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9456, г. Моск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Вешняковский проезд, 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4395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Автоматизированная энергосберегающая аккумуляционная электрическая установка для нагрева воды АЭВН-2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нач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>Автоматизированная энергосберегающая аккумуляционная электрическая установка для нагрева воды  АЭВН-200 предназначена для нагрева воды на животноводческих фермах, семейных и арендных хозяйствах, гаражах и т.д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ество работы: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чность поддержания температуры воды,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 2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ность (основного времени), д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/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ид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 воды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szCs w:val="28"/>
              </w:rPr>
              <w:t xml:space="preserve">-температура окружающей среды, </w:t>
            </w:r>
            <w:r>
              <w:rPr>
                <w:szCs w:val="28"/>
                <w:vertAlign w:val="superscript"/>
              </w:rPr>
              <w:t>о</w:t>
            </w:r>
            <w:r>
              <w:rPr>
                <w:szCs w:val="28"/>
              </w:rPr>
              <w:t>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35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емпература питающей воды,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+10 до +2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ая жесткость воды, мг-экв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пряжение сети, В по ГОСТ 13109-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380±15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ление водопроводной воды, МП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мощность, кВ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1 чел.ч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втоматизированная энергосберегающая аккумуляционная электрическая установка для нагрева воды  АЭВН-200 состоит из резервуара с нагревателями тип ТЭН, электрошкафа, запорного вентиля, предохранительного клапана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электрошкафу установлены измеритель-регулятор температуры 2ТРМ-1 и универсальный двухканальный таймер УТ 1. Регулирование температуры нагретой воды осуществляется автоматически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  <w:p>
            <w:pPr>
              <w:pStyle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14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,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×750×1550</w:t>
            </w:r>
          </w:p>
        </w:tc>
      </w:tr>
      <w:tr>
        <w:trPr>
          <w:trHeight w:val="14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14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емая мощность,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 xml:space="preserve">4,6                        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8"/>
                <w:szCs w:val="28"/>
              </w:rPr>
              <w:t>Вместимость, 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(литр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200                        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Диапазон нагрева воды,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8"/>
                <w:szCs w:val="28"/>
              </w:rPr>
              <w:t>10…90 ±2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8"/>
                <w:szCs w:val="28"/>
              </w:rPr>
              <w:t>Время нагрева на 8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,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Д, 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водонагреватель обеспечивает нагрев воды до заданной температуры 90 </w:t>
            </w:r>
            <w:r>
              <w:rPr>
                <w:sz w:val="28"/>
                <w:szCs w:val="28"/>
                <w:vertAlign w:val="superscript"/>
              </w:rPr>
              <w:t xml:space="preserve">о </w:t>
            </w:r>
            <w:r>
              <w:rPr>
                <w:sz w:val="28"/>
                <w:szCs w:val="28"/>
              </w:rPr>
              <w:t>С с точностью поддержания температуры ±2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, что соответствует ТУ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(пропускная способность) составила 72,4 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. Данный показатель в ТУ не нормирован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менты конструкции не затрудняют доступ к рабочим местам технического обслуживания. Места являющиеся возможным источником травмоопасности, имеют защитные ограждения. Машина соответствует требованиям безопасности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Cs w:val="28"/>
              </w:rPr>
              <w:t>Предусмотрено 2 вида технического обслуживания: ежедневное и периодическое 2 раза в год.</w:t>
            </w:r>
          </w:p>
          <w:p>
            <w:pPr>
              <w:pStyle w:val="Heading1"/>
              <w:jc w:val="left"/>
              <w:rPr/>
            </w:pPr>
            <w:r>
              <w:rPr>
                <w:szCs w:val="28"/>
              </w:rPr>
              <w:t>ТО проводить удобно и безопасно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втоматизированная энергосберегающая аккумуляционная электрическая установка для нагрева воды АЭВН-200 соответствует требованиям НД по показателям назначения, надежности и безопасности,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ГБУ “ПодольскаяМИС”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2184, Климовск-4, Подольского р-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Долгалев Г. 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  <w:szCs w:val="28"/>
              </w:rPr>
            </w:pPr>
            <w:r>
              <w:rPr>
                <w:szCs w:val="28"/>
              </w:rPr>
              <w:t xml:space="preserve">Протокол испытаний </w:t>
            </w:r>
            <w:r>
              <w:rPr>
                <w:spacing w:val="20"/>
                <w:szCs w:val="28"/>
              </w:rPr>
              <w:t>№ 09-09-13 (506003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октября 2013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4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55:00Z</dcterms:created>
  <dc:creator>Долгалев Г.Ф.</dc:creator>
  <dc:description/>
  <cp:keywords>аккумуляционная установка</cp:keywords>
  <dc:language>en-US</dc:language>
  <cp:lastModifiedBy>AA</cp:lastModifiedBy>
  <cp:lastPrinted>2012-01-16T08:37:00Z</cp:lastPrinted>
  <dcterms:modified xsi:type="dcterms:W3CDTF">2014-04-03T05:43:00Z</dcterms:modified>
  <cp:revision>14</cp:revision>
  <dc:subject>Испытания</dc:subject>
  <dc:title>Автоматизированная энергосберегающая аккумуляционная электрическая установка для нагрева воды АЭВН-200</dc:title>
</cp:coreProperties>
</file>