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8-13 (5020113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123825</wp:posOffset>
            </wp:positionV>
            <wp:extent cx="3477895" cy="467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ановка вакуумная водокольцев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В-Ф-60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Ремтехмаш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608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хово-Зуевский р-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, д.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10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ановка вакуумная водокольцевая УВВ-Ф-60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акуумная водокольцевая УВВ-Ф-60Д предназначена для создания разряжения в системе вакуумного снабжения машинного доения коров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метрическое давление, к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63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за час основного времен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число доильных аппар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 шт.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длина петли вакуумпров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 м.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число к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 гол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76  </w:t>
            </w:r>
            <w:r>
              <w:rPr>
                <w:sz w:val="28"/>
              </w:rPr>
              <w:t>кВт.ч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 ч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становка вакуумная водокольцевая УВВ-Ф-60Д стационарного типа состоит из насоса вакуумного, электродвигателя, водоотделителя и ящика управления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установки, м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емкости для воды,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(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 (50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ый проход впускного и выпускного отверстия, м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ВВ-Ф-60Д работала качественно в установленном технологическом режиме при давлении всасывания 48 кПа, что соответствует требованиям технологии до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63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при энергозатратах 0,076 кВт.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Выработка за нормативную смену составила 437,3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42-9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вида технического обслуживания : ЕТО; ТО-1, удельные суммарные затраты которых составили 0,002 чел.ч/ч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</w:rPr>
              <w:t xml:space="preserve">     </w:t>
            </w:r>
            <w:r>
              <w:rPr>
                <w:sz w:val="28"/>
                <w:szCs w:val="28"/>
              </w:rPr>
              <w:t>Установка вакуумная водокольцевая УВВ-Ф-60Д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08-13 (50201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9:00Z</dcterms:created>
  <dc:creator>Христинин Н.М.</dc:creator>
  <dc:description/>
  <cp:keywords>вакуумная установка водокольцевая</cp:keywords>
  <dc:language>en-US</dc:language>
  <cp:lastModifiedBy>AL</cp:lastModifiedBy>
  <cp:lastPrinted>2013-12-24T12:24:00Z</cp:lastPrinted>
  <dcterms:modified xsi:type="dcterms:W3CDTF">2014-03-26T19:09:00Z</dcterms:modified>
  <cp:revision>8</cp:revision>
  <dc:subject>Испытания</dc:subject>
  <dc:title>Установка вакуумная водокольцевая УВВ-Ф-60Д</dc:title>
</cp:coreProperties>
</file>