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07-13 (502013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144780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ер скребковый навозоубороч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СН-160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Ремтехмаш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608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хово-Зуевский р-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, д.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24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Транспортер скребковый навозоуборочный ТСН-160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ер скребковый навозоуборочный ТСН-160М предназначен для удаления навоза из животноводческого помещения с одновременной погрузкой в транспортное средство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уборки навоза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вмированных животных, г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5,5 т за час основного времен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ратность удаления навоза в сутки, р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влажность навоза,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89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плотность навоз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00 до 105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ислотность навоза, р</w:t>
            </w:r>
            <w:r>
              <w:rPr>
                <w:sz w:val="26"/>
                <w:lang w:val="en-US"/>
              </w:rPr>
              <w:t>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6,5 до 8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оличество обслуживаемых коров, г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вид подсти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евесные опилки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7  </w:t>
            </w:r>
            <w:r>
              <w:rPr>
                <w:sz w:val="28"/>
              </w:rPr>
              <w:t>кВт.ч/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 ч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4962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анспортер ТСН-160М стационарного типа состоит из горизонатльного и наклонного  транспортеров. В состав транспортера ТСН-160М входит также щит управления с аппаратурой включения и выключения электроприводов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цепного контура,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зный канал, габариты, м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 (глубин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за час основного времени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уборки навоза – 93%, количество животных получивших травмы, гол – 0. Машина соответствует нормам зоотехники и вписывается в технологию уборки навоза на фермах крупного рогатого ск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на уборке навоза влажностью 89%, плотностью от 1000 до 1050 кг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полученного от 100 голов КРС составила 5,5 т., при энергозатратах 0,87 кВт.ч/т. Выработка за нормативную смену составила 35,9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42-9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вида технического обслуживания : ЕТО; ТО-1; ТО-2, удельные суммарные затраты которых составили 0,01 чел.ч/ч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Транспортер скребковый навозоуборочный ТСН-160М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07-13 (502013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41:00Z</dcterms:created>
  <dc:creator>Христинин Н.М.</dc:creator>
  <dc:description/>
  <cp:keywords>транспортер </cp:keywords>
  <dc:language>en-US</dc:language>
  <cp:lastModifiedBy>AA</cp:lastModifiedBy>
  <cp:lastPrinted>2013-12-24T12:24:00Z</cp:lastPrinted>
  <dcterms:modified xsi:type="dcterms:W3CDTF">2014-04-03T05:43:00Z</dcterms:modified>
  <cp:revision>11</cp:revision>
  <dc:subject>Испытания</dc:subject>
  <dc:title>Транспортер скребковый навозоуборочный ТСН-160М</dc:title>
</cp:coreProperties>
</file>