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ольск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зональная машиноиспытательная стан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06-13 (5020163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40640</wp:posOffset>
            </wp:positionV>
            <wp:extent cx="41148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мораздатчик тракторный КТУ-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О «Мегаполис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0300, Московская обл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Егорьевск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Советская, д.1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5387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Кормораздатчик тракторный КТУ-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раздатчик тракторный КТУ-10 предназначен для приема измельченных кормов, злаковых или бобовых трав, измельченной соломы, сенажа, резанных корнеплодов, а также полнорационных кормовых смесей, транспортирования и раздачи их во время движения в кормушки. Кормораздатчик может быть использован для транспортировки и выгрузки назад различных кормов и подстилочного материала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34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при перевозке, 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4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разгрузки, 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34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4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81,4 т за час основного времени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ка (присоединение) на трактор</w:t>
              <w:br/>
              <w:t>(способ агрегатирова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очечная. Прицепной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4"/>
                <w:szCs w:val="24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, храповым механизмом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4"/>
                <w:szCs w:val="24"/>
              </w:rPr>
              <w:t>время подготовки машины к работе</w:t>
              <w:br/>
              <w:t>(навеск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 ч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С трактором кл. 1,4  (МТЗ-80; МТЗ-82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3 кВт 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3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7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8"/>
                <w:szCs w:val="28"/>
              </w:rPr>
              <w:t>Кормораздатчик тракторный КТУ-10 является прицепной машиной и  состоит из ходовой части  с тормозной системой, металлического кузова с открывающимся задним бортом, продольного  транспортера и поперечного транспортеров, блока битеров, привода рабочих органов и электрооборудования. Регулирование подачи материала к битерам осуществляется храповым механизмом.</w:t>
            </w:r>
          </w:p>
        </w:tc>
      </w:tr>
      <w:tr>
        <w:trPr>
          <w:trHeight w:val="2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рабочем положени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5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транспортном положени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5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5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50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кузов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ость, 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: минимальная – 10 т/ч; максимальная – 195 т/ч; неравномерность раздачи корма - 13 ,3%, потери корма – отсутствую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1 час основного времени составила при раздаче корма 81,4 т., расход топлива составил 0,5 кг/т при рабочей скорости 5,7 км/ч. Выработка за нормативную смену составила 8,64 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соответствует требованиям безопасности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746-2007, имеются собственная сигнализация и тормозная систем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О: ЕТО; ТО-1; ТО-2; ТО-С (сезонно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рудоемкость ТО составила 0,07 чел.ч/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эксплуатации содержит достаточно информации для правильного обслуживания машины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szCs w:val="28"/>
              </w:rPr>
              <w:t>Кормораздатчик тракторный КТУ-10 соответствует требованиям НД по показателям назначения, надежности и безопасности, рекомендуется к применению в сельскохозяйственном производств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инженер Н.М. Христи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испытаний </w:t>
            </w:r>
            <w:r>
              <w:rPr>
                <w:spacing w:val="20"/>
                <w:sz w:val="26"/>
                <w:szCs w:val="26"/>
              </w:rPr>
              <w:t>№ 09-06-13 (502016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 октября 2013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17:00Z</dcterms:created>
  <dc:creator>Христинин Н.М.</dc:creator>
  <dc:description/>
  <cp:keywords>кормораздатчик раздатчик</cp:keywords>
  <dc:language>en-US</dc:language>
  <cp:lastModifiedBy>AA</cp:lastModifiedBy>
  <cp:lastPrinted>2013-12-20T10:21:00Z</cp:lastPrinted>
  <dcterms:modified xsi:type="dcterms:W3CDTF">2014-04-03T05:41:00Z</dcterms:modified>
  <cp:revision>10</cp:revision>
  <dc:subject>Испытания</dc:subject>
  <dc:title>Кормораздатчик тракторный КТУ-10</dc:title>
</cp:coreProperties>
</file>