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ольская  государственная зона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шиноиспытательная стан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04-13 (104003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1205</wp:posOffset>
            </wp:positionH>
            <wp:positionV relativeFrom="paragraph">
              <wp:posOffset>161925</wp:posOffset>
            </wp:positionV>
            <wp:extent cx="4679950" cy="331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брасыватель органических удобр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функциональный РОУМ-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тенсивные технолог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031, г. Смоле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мольянинова, д.5, офис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467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брасыватель органических удобрений многофункциональный РОУМ-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расыватель РОУМ-20 предназначен для перевозки и разбрасывания органических удобрений на возделываемых землях, а также для перевозки кормов и других сельскохозяйственных грузов с выгрузкой назад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при перевозке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4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азгрузки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4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т/ч основного времени при внесении органических удобрений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очечная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а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 ч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 трактором кл. 5,0  МТЗ-252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 кВт 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 чел.ч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678"/>
      </w:tblGrid>
      <w:tr>
        <w:trPr>
          <w:trHeight w:val="3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71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расыватель РОУМ-20 является полуприцепной машиной состоит из рамы, кузова, тормозной системы, электрооборудования, опорной стойки, страховочной цепи, привода гидросистемы, шибера. Регулирование  подачи материала к битерам осуществляется цепным транспорте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ные размеры полуприцепа, м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местимость кузов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разбрасывания органических удобрений составила от 10 до 12 м., неравномерности разбрасывания от 10  до 13% при рабочей скорости 12 км/ч., что соответствует требованиям агротехники и технолог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за 1 час основного времени составила 190 т., расход топлива составил 0,6 кг/т при рабочей скорости 12 км/ч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шина соответствует требованиям безопасност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746-2007, имеются собственная сигнализация и тормозная систем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отрено 2 вида технического обслуживания: ЕТО; ТО-1 через 200 часов. Затраты на проведение ТО составили 1ч. ТО проводить удобно и безопасно. Руководство по эксплуатации содержит достаточно информации для правильного обслуживания машин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расыватель органических удобрений многофункциональный РОУМ-20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К.И. Капли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04-13 (104003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 сентя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5:00Z</dcterms:created>
  <dc:creator>Каплиев К.И.</dc:creator>
  <dc:description/>
  <cp:keywords>разбрасыватель органических удобрений</cp:keywords>
  <dc:language>en-US</dc:language>
  <cp:lastModifiedBy>AA</cp:lastModifiedBy>
  <cp:lastPrinted>2013-12-20T10:21:00Z</cp:lastPrinted>
  <dcterms:modified xsi:type="dcterms:W3CDTF">2014-04-03T05:44:00Z</dcterms:modified>
  <cp:revision>12</cp:revision>
  <dc:subject>Испытания</dc:subject>
  <dc:title>Разбрасыватель органических удобрений многофункциональный РОУМ-20</dc:title>
</cp:coreProperties>
</file>