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Протокол </w:t>
      </w:r>
      <w:r>
        <w:rPr>
          <w:b/>
          <w:bCs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№ </w:t>
      </w:r>
      <w:r>
        <w:rPr>
          <w:b/>
          <w:bCs/>
          <w:spacing w:val="20"/>
          <w:sz w:val="32"/>
          <w:szCs w:val="32"/>
        </w:rPr>
        <w:t>09-02-13 (1030021)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11760</wp:posOffset>
            </wp:positionV>
            <wp:extent cx="441007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уприцеп самосвальный ковшовый тракторный ПСКТ-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нсивные технологии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031, г. Смолен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мольянинова, д.5, офис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уприцеп самосвальный ковшовый тракторный ПСКТ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ПСКТ-15  предназначен для транспортировки различных сельскохозяйственных сыпучих грузов по всем видам  дорог и в полевых условиях. Разгрузка полуприцепа назад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С трактором кл. 2,0  МТЗ-122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3"/>
        <w:gridCol w:w="2211"/>
        <w:gridCol w:w="4390"/>
        <w:gridCol w:w="15"/>
      </w:tblGrid>
      <w:tr>
        <w:trPr>
          <w:trHeight w:val="333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рицеп ПСКТ-15  состоит из рамы, кузова, тормозной системы, электрооборудования, опорной стойки, страховочной цепи, привода гидросистемы.</w:t>
            </w:r>
          </w:p>
        </w:tc>
      </w:tr>
      <w:tr>
        <w:trPr>
          <w:trHeight w:val="366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рицеп тракторный в агрегате с трактором МТЗ-1221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5 т. при перевозке и разгрузке груза. Удельный расход топлива за время сменной работы составил 0,5 кг/т.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усмотрено 2 вида технического обслуживания: ЕТО; ТО-1 через 200 часов. Затраты на проведение ТО составили 1ч. Руководство по эксплуатации содержит достаточно сведений для технического обслуживания полуприцепа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самосвальный ковшовый тракторный ПСКТ-15 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02-13 (1030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н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</w:rPr>
  </w:style>
  <w:style w:type="character" w:styleId="5">
    <w:name w:val=" Знак Знак5"/>
    <w:basedOn w:val="Style10"/>
    <w:qFormat/>
    <w:rPr>
      <w:rFonts w:ascii="Calibri" w:hAnsi="Calibri" w:cs="Calibri"/>
      <w:sz w:val="24"/>
      <w:szCs w:val="24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3">
    <w:name w:val=" Знак Знак3"/>
    <w:basedOn w:val="Style10"/>
    <w:qFormat/>
    <w:rPr>
      <w:sz w:val="20"/>
      <w:szCs w:val="20"/>
    </w:rPr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5:00Z</dcterms:created>
  <dc:creator>Каплиев К.И.</dc:creator>
  <dc:description/>
  <cp:keywords>полуприцеп</cp:keywords>
  <dc:language>en-US</dc:language>
  <cp:lastModifiedBy>AA</cp:lastModifiedBy>
  <cp:lastPrinted>2013-12-20T10:21:00Z</cp:lastPrinted>
  <dcterms:modified xsi:type="dcterms:W3CDTF">2014-04-03T05:36:00Z</dcterms:modified>
  <cp:revision>3</cp:revision>
  <dc:subject>Испытания</dc:subject>
  <dc:title>Полуприцеп самосвальный ковшовый тракторный ПСКТ-15</dc:title>
</cp:coreProperties>
</file>