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  <w:t xml:space="preserve">Министерство сельского хозяйства </w:t>
      </w:r>
    </w:p>
    <w:p>
      <w:pPr>
        <w:pStyle w:val="Style15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  <w:t>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Департамент НАУЧНО-ТЕХНОЛОГИЧЕСКОЙ  ПОЛИТИКИ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И ОБРАЗОВАНИЯ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Е  ГОСУДАРСТВЕННОЕ 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  И  Р  О  В  С  К  А  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ГОСУДАРСТВЕННАЯ  ЗОНАЛЬНАЯ  МАШИНОИСПЫТАТЕЛЬН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ЦИЯ»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4"/>
          <w:szCs w:val="24"/>
        </w:rPr>
      </w:pPr>
      <w:r>
        <w:rPr>
          <w:rFonts w:cs="Arial" w:ascii="Arial" w:hAnsi="Arial"/>
          <w:b/>
          <w:spacing w:val="1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4"/>
          <w:szCs w:val="24"/>
        </w:rPr>
      </w:pPr>
      <w:r>
        <w:rPr>
          <w:rFonts w:cs="Arial" w:ascii="Arial" w:hAnsi="Arial"/>
          <w:b/>
          <w:spacing w:val="1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4"/>
          <w:szCs w:val="24"/>
        </w:rPr>
      </w:pPr>
      <w:r>
        <w:rPr>
          <w:rFonts w:cs="Arial" w:ascii="Arial" w:hAnsi="Arial"/>
          <w:b/>
          <w:spacing w:val="1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4"/>
          <w:szCs w:val="24"/>
        </w:rPr>
      </w:pPr>
      <w:r>
        <w:rPr>
          <w:rFonts w:cs="Arial" w:ascii="Arial" w:hAnsi="Arial"/>
          <w:b/>
          <w:spacing w:val="100"/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КТ  ПЕРВИЧНОЙ ТЕХНИЧЕСКОЙ ЭКСПЕРТИЗЫ  </w:t>
        <w:br/>
        <w:br/>
        <w:t>№ 06-56-2013 (1150022)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4"/>
          <w:szCs w:val="24"/>
        </w:rPr>
      </w:pPr>
      <w:r>
        <w:rPr>
          <w:rFonts w:cs="Arial" w:ascii="Arial" w:hAnsi="Arial"/>
          <w:b/>
          <w:spacing w:val="1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4"/>
          <w:szCs w:val="24"/>
        </w:rPr>
      </w:pPr>
      <w:r>
        <w:rPr>
          <w:rFonts w:cs="Arial" w:ascii="Arial" w:hAnsi="Arial"/>
          <w:b/>
          <w:spacing w:val="1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2335</wp:posOffset>
            </wp:positionH>
            <wp:positionV relativeFrom="paragraph">
              <wp:posOffset>38100</wp:posOffset>
            </wp:positionV>
            <wp:extent cx="4314825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Фронтальный погрузчик  </w:t>
      </w:r>
      <w:r>
        <w:rPr>
          <w:rFonts w:cs="Arial" w:ascii="Arial" w:hAnsi="Arial"/>
          <w:sz w:val="24"/>
          <w:szCs w:val="24"/>
          <w:lang w:val="en-US"/>
        </w:rPr>
        <w:t>FL</w:t>
      </w:r>
      <w:r>
        <w:rPr>
          <w:rFonts w:cs="Arial" w:ascii="Arial" w:hAnsi="Arial"/>
          <w:sz w:val="24"/>
          <w:szCs w:val="24"/>
        </w:rPr>
        <w:t>-1.8</w:t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«Навигатор-Новое машиностроение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Пермь, ул. Энергетиков, 39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877"/>
        <w:gridCol w:w="349"/>
        <w:gridCol w:w="3626"/>
        <w:gridCol w:w="3007"/>
      </w:tblGrid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ультаты испытаний (краткие)</w:t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ронтальный погрузчик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FL</w:t>
            </w:r>
            <w:r>
              <w:rPr>
                <w:rFonts w:cs="Arial" w:ascii="Arial" w:hAnsi="Arial"/>
                <w:b/>
                <w:sz w:val="24"/>
                <w:szCs w:val="24"/>
              </w:rPr>
              <w:t>-1.8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значение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назначен для механизации погрузочно-разгрузочных и землеройно-транспортных работ на грунтах 1,2 категорий в стесненных условиях. Погрузчик может использоваться для выполнения землеройных работ, сельскохозяйственных работ, погрузки, переработки и транспортировки разнородных материалов. Работа погрузчика в мёрзлых грунтах и грунтах выше 2 категории возможна после предварительного разрыхления грунта. </w:t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онтальный погрузчик состоит из: крепёжного механизма к навесной раме трактора (затвор); двух подъёмных гидроцилиндров; стрелы; опорных стоек; быстросъёмной рамы; рабочего органа (ковша); двух гидроцилиндров рабочих органов; штанги параллельного ведения рабочего органа (установлены внутри стрелы) и навесной рамы.</w:t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>
          <w:trHeight w:val="2523" w:hRule="atLeast"/>
        </w:trPr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баритные размеры агрегата, м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в рабочем положени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л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шири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высота (максимальная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в транспортном положении, м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л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шири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ысот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просвет, мм, не мене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</w:tr>
      <w:tr>
        <w:trPr>
          <w:trHeight w:val="778" w:hRule="atLeast"/>
        </w:trPr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диус поворота агрегата, м</w:t>
            </w:r>
            <w:r>
              <w:rPr>
                <w:rFonts w:eastAsia="Symbol" w:cs="Symbol" w:ascii="Symbol" w:hAnsi="Symbol"/>
                <w:sz w:val="24"/>
                <w:szCs w:val="24"/>
              </w:rPr>
              <w:t>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 крайней наружной точке (наружный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 следу наружного колеса (внутренний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465" w:hRule="atLeast"/>
        </w:trPr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показатели (в соответствии с ГОСТ Р 52758-2007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рина ковша по фронту, мм не боле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70</w:t>
            </w:r>
          </w:p>
        </w:tc>
      </w:tr>
      <w:tr>
        <w:trPr>
          <w:trHeight w:val="274" w:hRule="atLeast"/>
        </w:trPr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местимость основного ковша, м³ не мене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1589" w:hRule="atLeast"/>
        </w:trPr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Характеристика рабочей зоны погрузчика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максимальная рабочая глубина, м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максимальная высота подъема, м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максимальная высота выгрузки, м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максимальная дальность выгрузки, м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максимальный угол выгрузки, гра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казатель безопасности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 проведении технической экспертизы фронтального погрузчика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L</w:t>
            </w:r>
            <w:r>
              <w:rPr>
                <w:rFonts w:cs="Arial" w:ascii="Arial" w:hAnsi="Arial"/>
                <w:sz w:val="24"/>
                <w:szCs w:val="24"/>
              </w:rPr>
              <w:t xml:space="preserve"> 1.8 установлено, что конструкция машины удовлетворяет основным требованиям системы стандартов безопасности тру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идроцилиндры стрелы погрузчика не оборудованы фиксирующими устройствами для транспортного положения агрегата. На видных местах элементов конструкции погрузчика должны быть нанесены надписи с требованиями по технике безопасности или предупреждающие знаки. На стреле фронтального погрузчика должна быть указана предельная грузоподъёмность.</w:t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результатам проведения первичной технической экспертизы фронтального погрузчика FL-1.8 выявлено шесть несоответствий ТУ и три несоответствия требованиям ССБ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испытаний в текущем году не выполнена из-за позднего поступления машины на испытания. Продолжить испытания фронтального погрузчик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L</w:t>
            </w:r>
            <w:r>
              <w:rPr>
                <w:rFonts w:cs="Arial" w:ascii="Arial" w:hAnsi="Arial"/>
                <w:sz w:val="24"/>
                <w:szCs w:val="24"/>
              </w:rPr>
              <w:t xml:space="preserve">-1.8 </w:t>
              <w:br/>
              <w:t>в 2014 году.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ытания проведены: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8" w:leader="none"/>
                <w:tab w:val="right" w:pos="8505" w:leader="dot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ГБУ «Кировская МИС»; 612080, Кировская область, </w:t>
              <w:br/>
              <w:t xml:space="preserve">п.г.т. Оричи, ул. Юбилейная, д. 1. </w:t>
            </w:r>
          </w:p>
          <w:p>
            <w:pPr>
              <w:pStyle w:val="Style16"/>
              <w:tabs>
                <w:tab w:val="left" w:pos="708" w:leader="none"/>
                <w:tab w:val="right" w:pos="8505" w:leader="dot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 (83354) 2-17-44</w:t>
            </w:r>
          </w:p>
          <w:p>
            <w:pPr>
              <w:pStyle w:val="Style16"/>
              <w:tabs>
                <w:tab w:val="left" w:pos="708" w:leader="none"/>
                <w:tab w:val="right" w:pos="8505" w:leader="dot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йт: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kirovmis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irmis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richi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irov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ытания провел: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стриков В.С.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: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 К Т Первичной технической экспертизы № 06-56-2013 (1150022) от 25 декабря 2013 года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6">
    <w:name w:val="Введение"/>
    <w:basedOn w:val="Normal"/>
    <w:qFormat/>
    <w:pPr>
      <w:tabs>
        <w:tab w:val="clear" w:pos="708"/>
        <w:tab w:val="right" w:pos="8505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ovmi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19:00Z</dcterms:created>
  <dc:creator>Пестриков В.С.</dc:creator>
  <dc:description/>
  <dc:language>en-US</dc:language>
  <cp:lastModifiedBy>TP</cp:lastModifiedBy>
  <cp:lastPrinted>2010-01-15T14:21:00Z</cp:lastPrinted>
  <dcterms:modified xsi:type="dcterms:W3CDTF">2014-03-26T07:38:00Z</dcterms:modified>
  <cp:revision>9</cp:revision>
  <dc:subject/>
  <dc:title>Фронтальный погрузчик  FL-1.8</dc:title>
</cp:coreProperties>
</file>