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МИНИСТЕРСТВО СЕЛЬСКОГО  ХОЗЯЙСТВА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ОССИЙСКОЙ  ФЕДЕРАЦ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ДЕПАРТАМЕНТ НАУЧНО-ТЕХНОЛОГИЧЕСКОЙ ПОЛИТИКИ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</w:rPr>
        <w:t>И ОБРАЗОВАНИЯ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</w:rPr>
        <w:t>ФЕДЕРАЛЬНОЕ ГОСУДАРСТВЕННОЕ БЮДЖЕТНОЕ УЧРЕЖД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«К  И  Р О  В  С  К  А  Я 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 xml:space="preserve">ГОСУДАРСТВЕННАЯ ЗОНАЛЬНАЯ МАШИНОИСПЫТАТЕЛЬНАЯ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ТАНЦИЯ»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pacing w:val="100"/>
          <w:sz w:val="24"/>
        </w:rPr>
      </w:pPr>
      <w:r>
        <w:rPr>
          <w:rFonts w:cs="Arial" w:ascii="Arial" w:hAnsi="Arial"/>
          <w:b/>
          <w:bCs/>
          <w:caps/>
          <w:spacing w:val="100"/>
          <w:sz w:val="24"/>
        </w:rPr>
        <w:t xml:space="preserve">Протокол </w:t>
      </w:r>
      <w:r>
        <w:rPr>
          <w:rFonts w:cs="Arial" w:ascii="Arial" w:hAnsi="Arial"/>
          <w:b/>
          <w:bCs/>
          <w:caps/>
          <w:spacing w:val="120"/>
          <w:sz w:val="24"/>
        </w:rPr>
        <w:t>испытаний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pacing w:val="100"/>
          <w:sz w:val="24"/>
        </w:rPr>
      </w:pPr>
      <w:r>
        <w:rPr>
          <w:rFonts w:cs="Arial" w:ascii="Arial" w:hAnsi="Arial"/>
          <w:b/>
          <w:bCs/>
          <w:caps/>
          <w:spacing w:val="100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spacing w:val="20"/>
          <w:sz w:val="24"/>
        </w:rPr>
        <w:t>№</w:t>
      </w:r>
      <w:r>
        <w:rPr>
          <w:rFonts w:eastAsia="Arial" w:cs="Arial" w:ascii="Arial" w:hAnsi="Arial"/>
          <w:bCs/>
          <w:spacing w:val="20"/>
          <w:sz w:val="24"/>
        </w:rPr>
        <w:t xml:space="preserve"> </w:t>
      </w:r>
      <w:r>
        <w:rPr>
          <w:rFonts w:cs="Arial" w:ascii="Arial" w:hAnsi="Arial"/>
          <w:bCs/>
          <w:spacing w:val="20"/>
          <w:sz w:val="24"/>
        </w:rPr>
        <w:t>06-49-2013 (</w:t>
      </w:r>
      <w:r>
        <w:rPr>
          <w:rFonts w:cs="Arial" w:ascii="Arial" w:hAnsi="Arial"/>
          <w:sz w:val="24"/>
        </w:rPr>
        <w:t>2020023</w:t>
      </w:r>
      <w:r>
        <w:rPr>
          <w:rFonts w:cs="Arial" w:ascii="Arial" w:hAnsi="Arial"/>
          <w:bCs/>
          <w:spacing w:val="20"/>
          <w:sz w:val="24"/>
        </w:rPr>
        <w:t>)</w:t>
      </w:r>
    </w:p>
    <w:p>
      <w:pPr>
        <w:pStyle w:val="Normal"/>
        <w:jc w:val="center"/>
        <w:rPr>
          <w:rFonts w:ascii="Arial" w:hAnsi="Arial" w:cs="Arial"/>
          <w:bCs/>
          <w:spacing w:val="20"/>
          <w:sz w:val="24"/>
        </w:rPr>
      </w:pPr>
      <w:r>
        <w:rPr>
          <w:rFonts w:cs="Arial" w:ascii="Arial" w:hAnsi="Arial"/>
          <w:bCs/>
          <w:spacing w:val="20"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lang w:val="en-US" w:eastAsia="en-US"/>
        </w:rPr>
      </w:pPr>
      <w:r>
        <w:rPr>
          <w:rFonts w:cs="Arial" w:ascii="Arial" w:hAnsi="Arial"/>
          <w:bC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904875</wp:posOffset>
            </wp:positionH>
            <wp:positionV relativeFrom="paragraph">
              <wp:posOffset>99060</wp:posOffset>
            </wp:positionV>
            <wp:extent cx="4337050" cy="3257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050" cy="3257550"/>
                    </a:xfrm>
                    <a:prstGeom prst="rect">
                      <a:avLst/>
                    </a:prstGeom>
                    <a:ln w="9525">
                      <a:solidFill>
                        <a:srgbClr val="C0C0C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Наклонный транспортер транспортера скребкового для навоза ТСН-3,0В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6"/>
      </w:tblGrid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Изготовитель (разработчик)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Адрес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ОАО «Слободской машиностроительный завод», г. Слободской Кировской</w:t>
              <w:br/>
              <w:t xml:space="preserve"> области  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3154, Кировская обл., г. Слободской, улица Яна Райниса, дом 1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83362)4-00-44, 4-03-46, 5-60-31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2484"/>
        <w:gridCol w:w="4744"/>
      </w:tblGrid>
      <w:tr>
        <w:trPr>
          <w:cantSplit w:val="true"/>
        </w:trPr>
        <w:tc>
          <w:tcPr>
            <w:tcW w:w="9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Результаты испытаний (краткие)</w:t>
            </w:r>
          </w:p>
        </w:tc>
      </w:tr>
      <w:tr>
        <w:trPr>
          <w:cantSplit w:val="true"/>
        </w:trPr>
        <w:tc>
          <w:tcPr>
            <w:tcW w:w="9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Транспортер скребковый для навоза ТСН-3,0В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Назначение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едназначен для удаления навоза из животноводческого помещения с одновременной погрузкой  в транспортное средство.</w:t>
            </w:r>
          </w:p>
        </w:tc>
      </w:tr>
      <w:tr>
        <w:trPr>
          <w:cantSplit w:val="true"/>
        </w:trPr>
        <w:tc>
          <w:tcPr>
            <w:tcW w:w="9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</w:rPr>
              <w:t>Качество работы:</w:t>
            </w:r>
          </w:p>
        </w:tc>
      </w:tr>
      <w:tr>
        <w:trPr/>
        <w:tc>
          <w:tcPr>
            <w:tcW w:w="49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кратность удаления в сутки, раз</w:t>
            </w:r>
          </w:p>
        </w:tc>
        <w:tc>
          <w:tcPr>
            <w:tcW w:w="47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</w:tr>
      <w:tr>
        <w:trPr/>
        <w:tc>
          <w:tcPr>
            <w:tcW w:w="49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продолжительность цикла удаления</w:t>
              <w:br/>
              <w:t>навоза, мин</w:t>
            </w:r>
          </w:p>
        </w:tc>
        <w:tc>
          <w:tcPr>
            <w:tcW w:w="47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,3-23,3</w:t>
            </w:r>
          </w:p>
        </w:tc>
      </w:tr>
      <w:tr>
        <w:trPr/>
        <w:tc>
          <w:tcPr>
            <w:tcW w:w="49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полнота удаления навоза, %</w:t>
            </w:r>
          </w:p>
        </w:tc>
        <w:tc>
          <w:tcPr>
            <w:tcW w:w="47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,0</w:t>
            </w:r>
          </w:p>
        </w:tc>
      </w:tr>
      <w:tr>
        <w:trPr/>
        <w:tc>
          <w:tcPr>
            <w:tcW w:w="49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высота осадка на дне канала, мм</w:t>
            </w:r>
          </w:p>
        </w:tc>
        <w:tc>
          <w:tcPr>
            <w:tcW w:w="47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</w:tr>
      <w:tr>
        <w:trPr/>
        <w:tc>
          <w:tcPr>
            <w:tcW w:w="49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количество животных, получивших травмы от машин и оборудования, %</w:t>
            </w:r>
          </w:p>
        </w:tc>
        <w:tc>
          <w:tcPr>
            <w:tcW w:w="47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Производительность, т/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,2</w:t>
            </w:r>
          </w:p>
        </w:tc>
      </w:tr>
      <w:tr>
        <w:trPr>
          <w:cantSplit w:val="true"/>
        </w:trPr>
        <w:tc>
          <w:tcPr>
            <w:tcW w:w="9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Условия эксплуатации:</w:t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тип изделия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тационарный, скребковый, цепной</w:t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привод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электрический</w:t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суммарная установленная мощность электродвигателей, кВт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41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-108" w:right="-108" w:firstLine="141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,2</w:t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Хапактеристика поголовья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вид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41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-108" w:right="-108" w:firstLine="141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ойные коровы</w:t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количество, голов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41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4</w:t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возраст, лет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41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-7</w:t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средняя живая масса, кг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41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-550</w:t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Характеристика исходного материала: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вид подстилки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141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-108" w:right="-108" w:firstLine="141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ревесные опилки</w:t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расход подстилки на одну голову, кг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41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,0-3,8</w:t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- влажность навоза, %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41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6,4-85,2</w:t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- плотность навоза, кг/м³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41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82-1019</w:t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- наличие посторонних включений, %: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удоемкость ежесменного ТО, чел.-час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41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15</w:t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ксплуатационная надежность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довлетворительная</w:t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добство управления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добно</w:t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опасность выполнения работ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а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2"/>
      </w:tblGrid>
      <w:tr>
        <w:trPr/>
        <w:tc>
          <w:tcPr>
            <w:tcW w:w="9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Описание конструкции машины</w:t>
            </w:r>
          </w:p>
        </w:tc>
      </w:tr>
      <w:tr>
        <w:trPr/>
        <w:tc>
          <w:tcPr>
            <w:tcW w:w="9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Транспортер ТСН-3,0В состоит из горизонтального транспортера, наклонного транспортера и ящика управления с пусковой аппаратурой. Горизонтальный транспортер производит уборку и подачу навоза из животноводческого помещения на наклонный транспортер, который перемещает навоз вверх по корыту и сбрасывает его в транспортное средство или навозохранилище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уск наклонного и горизонтального транспортеров осуществляется с    помощью пусковой аппаратуры, размещенной в ящике управления, которая обеспечивает включение  горизонтального транспортера только после включения в работу наклонного транспортера.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024"/>
      </w:tblGrid>
      <w:tr>
        <w:trPr>
          <w:cantSplit w:val="true"/>
        </w:trPr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Техническая характеристика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казатели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исленные значения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Габаритные размеры наклонного транспортера, мм: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 xml:space="preserve">- длина 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42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- ширина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2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- высота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2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Габаритные размеры приводной станции горизонтального транспортера, мм: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 xml:space="preserve">- длина 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35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- ширина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8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- высота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8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асса машины, кг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3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Суммарная установленная мощность электродвигателей, кВт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,2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лина цепного контура, мм: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горизонтального транспортера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наклонного транспортера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1/148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,0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ысота погрузки навоза, м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,41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лина убираемого участка, м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2,38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личество обслуживаемых животных, гол.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4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Количество обслуживающего персонала, чел.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оператор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769"/>
      </w:tblGrid>
      <w:tr>
        <w:trPr>
          <w:cantSplit w:val="true"/>
        </w:trPr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Результаты испытани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чество работ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лнота удаления навоза высокая и составила 99,0 %, что соответствует требованиям ТУ (94 – 96 %). Благодаря ровному дну канала навоз удаляется из канала полностью, осадка навоза на дне канала нет. Навоз остается только на скребках транспортера. Травмирования животных от машин и оборудования за период испытаний не выявлено. Повышение содержания в помещении углекислого газа, аммиака и сероводорода после удаления навоза  не отмечено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false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изводительность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изводительность при двукратном удалении навоза от 94 голов дойного стада КРС за 1 час времени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основного времени – 7,2 т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сменного времени – 6,8 т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эксплуатационного времени – 6,8 т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  <w:t>Безопасность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 процессе испытаний транспортёра скребкового для навоза ТСН-3,0В несоответствий требованиям ССБТ не выявлено.  У образца испытаний 2013 года устранены 3 несоответствия требованиям, отмеченным при испытаниях в 2009 году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u w:val="single"/>
              </w:rPr>
              <w:t>Техническое обслуживание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едусмотрено ежесменное ТО, ежемесячное ТО и ежесезонное ТО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Трудоемкость ежесменного ТО составила 0,17 чел.-час. В руководстве по эксплуатации в достаточном объеме изложены вопросы эксплуатации и технического обслуживания машины.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485"/>
      </w:tblGrid>
      <w:tr>
        <w:trPr>
          <w:cantSplit w:val="true"/>
        </w:trPr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Заключение по результатам испытаний</w:t>
            </w:r>
          </w:p>
        </w:tc>
      </w:tr>
      <w:tr>
        <w:trPr>
          <w:cantSplit w:val="true"/>
        </w:trPr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Транспортер скребковый для навоза ТСН-3,0В соответствует требованиям ТУ по показателям назначения, надежности и безопасност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u w:val="single"/>
              </w:rPr>
              <w:t>Испытания проведены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left" w:pos="708" w:leader="none"/>
                <w:tab w:val="right" w:pos="8505" w:leader="dot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ГБУ «Кировская МИС»; 612080, Кировская область, п.г.т. Оричи, ул. Юбилейная, д. 1. </w:t>
            </w:r>
          </w:p>
          <w:p>
            <w:pPr>
              <w:pStyle w:val="Style12"/>
              <w:tabs>
                <w:tab w:val="left" w:pos="708" w:leader="none"/>
                <w:tab w:val="right" w:pos="8505" w:leader="dot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л/факс (83354) 2-17-44</w:t>
            </w:r>
          </w:p>
          <w:p>
            <w:pPr>
              <w:pStyle w:val="Style12"/>
              <w:tabs>
                <w:tab w:val="left" w:pos="708" w:leader="none"/>
                <w:tab w:val="right" w:pos="8505" w:leader="dot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айт: </w:t>
            </w:r>
            <w:hyperlink r:id="rId3">
              <w:r>
                <w:rPr>
                  <w:rStyle w:val="InternetLink"/>
                  <w:rFonts w:cs="Arial" w:ascii="Arial" w:hAnsi="Arial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Arial" w:ascii="Arial" w:hAnsi="Arial"/>
                  <w:szCs w:val="24"/>
                </w:rPr>
                <w:t>://</w:t>
              </w:r>
              <w:r>
                <w:rPr>
                  <w:rStyle w:val="InternetLink"/>
                  <w:rFonts w:cs="Arial" w:ascii="Arial" w:hAnsi="Arial"/>
                  <w:szCs w:val="24"/>
                  <w:lang w:val="en-US"/>
                </w:rPr>
                <w:t>kirovmis</w:t>
              </w:r>
              <w:r>
                <w:rPr>
                  <w:rStyle w:val="InternetLink"/>
                  <w:rFonts w:cs="Arial" w:ascii="Arial" w:hAnsi="Arial"/>
                  <w:szCs w:val="24"/>
                </w:rPr>
                <w:t>.</w:t>
              </w:r>
              <w:r>
                <w:rPr>
                  <w:rStyle w:val="InternetLink"/>
                  <w:rFonts w:cs="Arial" w:ascii="Arial" w:hAnsi="Arial"/>
                  <w:szCs w:val="24"/>
                  <w:lang w:val="en-US"/>
                </w:rPr>
                <w:t>ru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mail</w:t>
            </w:r>
            <w:r>
              <w:rPr>
                <w:rFonts w:cs="Arial" w:ascii="Arial" w:hAnsi="Arial"/>
                <w:sz w:val="24"/>
                <w:szCs w:val="24"/>
              </w:rPr>
              <w:t xml:space="preserve">: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kirmis</w:t>
            </w:r>
            <w:r>
              <w:rPr>
                <w:rFonts w:cs="Arial" w:ascii="Arial" w:hAnsi="Arial"/>
                <w:sz w:val="24"/>
                <w:szCs w:val="24"/>
              </w:rPr>
              <w:t>@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orichi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kirov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  <w:t>Испытания провел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атрин И.А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u w:val="single"/>
              </w:rPr>
              <w:t>Источник информации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ротокол испытаний </w:t>
            </w:r>
            <w:r>
              <w:rPr>
                <w:rFonts w:cs="Arial" w:ascii="Arial" w:hAnsi="Arial"/>
                <w:spacing w:val="20"/>
                <w:sz w:val="24"/>
                <w:szCs w:val="24"/>
              </w:rPr>
              <w:t xml:space="preserve">№ 06-49-2013 (2020023) </w:t>
              <w:br/>
            </w:r>
            <w:r>
              <w:rPr>
                <w:rFonts w:cs="Arial" w:ascii="Arial" w:hAnsi="Arial"/>
                <w:sz w:val="24"/>
                <w:szCs w:val="24"/>
              </w:rPr>
              <w:t>от 13 декабря 2013 года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992" w:gutter="0" w:header="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jc w:val="both"/>
      <w:outlineLvl w:val="6"/>
    </w:pPr>
    <w:rPr>
      <w:szCs w:val="20"/>
      <w:u w:val="single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Введение"/>
    <w:basedOn w:val="Normal"/>
    <w:qFormat/>
    <w:pPr>
      <w:tabs>
        <w:tab w:val="clear" w:pos="708"/>
        <w:tab w:val="right" w:pos="8505" w:leader="dot"/>
      </w:tabs>
    </w:pPr>
    <w:rPr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kirovmis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0:00:00Z</dcterms:created>
  <dc:creator>Патрин И.А.</dc:creator>
  <dc:description/>
  <cp:keywords/>
  <dc:language>en-US</dc:language>
  <cp:lastModifiedBy>AA</cp:lastModifiedBy>
  <cp:lastPrinted>2009-02-11T09:14:00Z</cp:lastPrinted>
  <dcterms:modified xsi:type="dcterms:W3CDTF">2014-04-02T10:49:00Z</dcterms:modified>
  <cp:revision>27</cp:revision>
  <dc:subject/>
  <dc:title>Транспортер скребковый для навоза ТСН-3,0В</dc:title>
</cp:coreProperties>
</file>