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ИНИСТЕРСТВО  СЕЛЬСКОГО 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ОЙ  ФЕДЕРАЦИИ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ДЕПАРТАМЕНТ  НАУЧНО-ТЕХНОЛОГИЧЕСКОЙ  ПОЛИТИКИ И  </w:t>
        <w:br/>
        <w:t>ОБРАЗОВАНИ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ОЕ  ГОСУДАРСТВЕННОЕ  УЧРЕЖДЕНИЕ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КИРОВСКА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 xml:space="preserve">государственная  зональная  машиноиспытательная 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caps/>
          <w:sz w:val="24"/>
          <w:szCs w:val="24"/>
        </w:rPr>
        <w:t>станция»</w:t>
      </w:r>
    </w:p>
    <w:p>
      <w:pPr>
        <w:pStyle w:val="Normal"/>
        <w:jc w:val="center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  <w:t xml:space="preserve">Протокол </w:t>
      </w:r>
      <w:r>
        <w:rPr>
          <w:rFonts w:cs="Arial" w:ascii="Arial" w:hAnsi="Arial"/>
          <w:b/>
          <w:bCs/>
          <w:caps/>
          <w:spacing w:val="120"/>
          <w:sz w:val="24"/>
        </w:rPr>
        <w:t>испытаний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pacing w:val="100"/>
          <w:sz w:val="24"/>
        </w:rPr>
      </w:pPr>
      <w:r>
        <w:rPr>
          <w:rFonts w:cs="Arial" w:ascii="Arial" w:hAnsi="Arial"/>
          <w:b/>
          <w:bCs/>
          <w:caps/>
          <w:spacing w:val="1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pacing w:val="20"/>
          <w:sz w:val="24"/>
        </w:rPr>
        <w:t>№</w:t>
      </w:r>
      <w:r>
        <w:rPr>
          <w:rFonts w:eastAsia="Arial" w:cs="Arial" w:ascii="Arial" w:hAnsi="Arial"/>
          <w:bCs/>
          <w:spacing w:val="20"/>
          <w:sz w:val="24"/>
        </w:rPr>
        <w:t xml:space="preserve"> </w:t>
      </w:r>
      <w:r>
        <w:rPr>
          <w:rFonts w:cs="Arial" w:ascii="Arial" w:hAnsi="Arial"/>
          <w:bCs/>
          <w:spacing w:val="20"/>
          <w:sz w:val="24"/>
        </w:rPr>
        <w:t>06-47-2013 (</w:t>
      </w:r>
      <w:r>
        <w:rPr>
          <w:rFonts w:cs="Arial" w:ascii="Arial" w:hAnsi="Arial"/>
          <w:sz w:val="24"/>
        </w:rPr>
        <w:t>2070032</w:t>
      </w:r>
      <w:r>
        <w:rPr>
          <w:rFonts w:cs="Arial" w:ascii="Arial" w:hAnsi="Arial"/>
          <w:bCs/>
          <w:spacing w:val="20"/>
          <w:sz w:val="24"/>
        </w:rPr>
        <w:t>)</w:t>
      </w:r>
    </w:p>
    <w:p>
      <w:pPr>
        <w:pStyle w:val="Normal"/>
        <w:jc w:val="center"/>
        <w:rPr>
          <w:rFonts w:ascii="Arial" w:hAnsi="Arial" w:cs="Arial"/>
          <w:bCs/>
          <w:spacing w:val="20"/>
          <w:sz w:val="24"/>
        </w:rPr>
      </w:pPr>
      <w:r>
        <w:rPr>
          <w:rFonts w:cs="Arial" w:ascii="Arial" w:hAnsi="Arial"/>
          <w:bCs/>
          <w:spacing w:val="2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9060</wp:posOffset>
            </wp:positionV>
            <wp:extent cx="4652645" cy="349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349186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эрируемый приёмник влажного зерн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АПВЗ-4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ООО «Техноград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  <w:t xml:space="preserve">614065, </w:t>
            </w:r>
            <w:r>
              <w:rPr>
                <w:rFonts w:cs="Arial" w:ascii="Arial" w:hAnsi="Arial"/>
                <w:sz w:val="24"/>
              </w:rPr>
              <w:t>Пермский край, с. Лобанов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04"/>
        <w:gridCol w:w="5040"/>
      </w:tblGrid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Аэрируемый приёмник влажного зерна  АПВЗ-4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Назначение</w:t>
            </w:r>
          </w:p>
        </w:tc>
        <w:tc>
          <w:tcPr>
            <w:tcW w:w="7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редназначен для приёма зернового вороха, транспортируемого самосвальными транспортными средствами, предварительного вентилирования, кратковременного хранения и подачи его для дальнейшего сортирования и сушки. 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Качество работы: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обление зерна, %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2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ери, %</w:t>
            </w:r>
          </w:p>
        </w:tc>
        <w:tc>
          <w:tcPr>
            <w:tcW w:w="50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Производительность на выгрузке, т/ч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,0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овия эксплуатации: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и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ционарны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прив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электрический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становленная мощ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,2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управл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пульта управлени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настройка рабочих орган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ача зернового вороха в загрузочную норию сушилки регулируется положением заслонок аэрируемого приёмника.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требляемая из сети активная мощность электродвигателями, кВ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вентилятор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транспортёра скребкового ТЦС-3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4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удоемкость ежесменного ТО, ч.-час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3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рошая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добство управл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обно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писание конструкции машины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rFonts w:cs="Arial" w:ascii="Arial" w:hAnsi="Arial"/>
                <w:sz w:val="24"/>
              </w:rPr>
              <w:t>АПВЗ состоит из отдельных секций, каждая секция имеет ёмкость 10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. Днище каждой секции закрыто пробивным оцинкованным железом. Под ним расположена воздушная камера, в которую через воздухопровод, с помощью вентилятора среднего давления, подаётся воздух. В передней нижней части каждой секции расположен короб нижней ветви выгрузного скребкового транспортёра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340"/>
        <w:gridCol w:w="3960"/>
        <w:gridCol w:w="64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Техническая характеристика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енные значения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абаритные размеры машины, мм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- длина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ширина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6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- высот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сса машины, к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определялась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ём бункера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Скребковый транспортё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длина цепи транспортёра, мм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2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длина рабочей части цепи транспортёра, м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невмо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- тип 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нтробежный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щность электродвигателя, кВт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- производительность, м</w:t>
            </w:r>
            <w:r>
              <w:rPr>
                <w:rFonts w:cs="Arial" w:ascii="Arial" w:hAnsi="Arial"/>
                <w:sz w:val="24"/>
                <w:vertAlign w:val="superscript"/>
              </w:rPr>
              <w:t>3</w:t>
            </w:r>
            <w:r>
              <w:rPr>
                <w:rFonts w:cs="Arial" w:ascii="Arial" w:hAnsi="Arial"/>
                <w:sz w:val="24"/>
              </w:rPr>
              <w:t>/ч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7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Число передач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 мотор-редуктор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езультаты испыта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чество работы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Дробление зерна аэрируемым приёмником составило 0,2 %. Подсора (потерь) не наблюдалос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Производительность за час основного времени составила13,0 т, за час сменного времени 12,5 т. Удельный расход электроэнергии за время сменной работы составил 0,76кВ.ч/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Безопасность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Имеется одно несоответствие требованиям ССБТ – отсутствуют обозначения мест для строповки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Техническое обслуживание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затраты времени на проведение ЕТО составили 0,33 ч и включают в себя операции по внешнему осмотру на наличие посторонних предметов,  проверке крепёжных соединений, проверке подтекания  смазки в подшипниковых узлах, предварительной полной очистке приёмника от остатков продукта перед началом его загрузки. Затраты времени на периодическое техническое облуживание составили 0,48 ч.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01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эрируемый приёмник влажного зерна АПВЗ-40 соответствует требованиям ТУ и НД по показателям назначения, надёжности и безопаснос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дены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ГБУ «Кировская МИС»; 612080, Кировская область, п.г.т. Оричи, ул. Юбилейная, д. 1. </w:t>
            </w:r>
          </w:p>
          <w:p>
            <w:pPr>
              <w:pStyle w:val="Style12"/>
              <w:tabs>
                <w:tab w:val="left" w:pos="708" w:leader="none"/>
                <w:tab w:val="right" w:pos="8505" w:leader="dot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/факс (83354) 2-17-44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Сайт</w:t>
            </w:r>
            <w:r>
              <w:rPr>
                <w:rFonts w:cs="Arial" w:ascii="Arial" w:hAnsi="Arial"/>
                <w:sz w:val="24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4"/>
                  <w:lang w:val="en-US"/>
                </w:rPr>
                <w:t>http://kirovmis.ru</w:t>
              </w:r>
            </w:hyperlink>
            <w:r>
              <w:rPr>
                <w:rFonts w:cs="Arial" w:ascii="Arial" w:hAnsi="Arial"/>
                <w:sz w:val="24"/>
                <w:lang w:val="en-US"/>
              </w:rPr>
              <w:t xml:space="preserve">  E-mail: kirmis@orichi1a.kirov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Испытания провел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гаев В.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u w:val="single"/>
              </w:rPr>
              <w:t>Источник информации: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токол испытаний </w:t>
            </w:r>
            <w:r>
              <w:rPr>
                <w:rFonts w:cs="Arial" w:ascii="Arial" w:hAnsi="Arial"/>
                <w:spacing w:val="20"/>
                <w:sz w:val="24"/>
                <w:szCs w:val="24"/>
              </w:rPr>
              <w:t>№ 06-47-2013 (2070032)</w:t>
              <w:br/>
            </w:r>
            <w:r>
              <w:rPr>
                <w:rFonts w:cs="Arial" w:ascii="Arial" w:hAnsi="Arial"/>
                <w:sz w:val="24"/>
                <w:szCs w:val="24"/>
              </w:rPr>
              <w:t>от 13 декабря 2013 года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992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Cs w:val="20"/>
      <w:u w:val="single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Введение"/>
    <w:basedOn w:val="Normal"/>
    <w:qFormat/>
    <w:pPr>
      <w:tabs>
        <w:tab w:val="clear" w:pos="708"/>
        <w:tab w:val="right" w:pos="8505" w:leader="dot"/>
      </w:tabs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mi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0:00:00Z</dcterms:created>
  <dc:creator>Багаев В.А.</dc:creator>
  <dc:description/>
  <dc:language>en-US</dc:language>
  <cp:lastModifiedBy>TP</cp:lastModifiedBy>
  <cp:lastPrinted>2009-02-11T09:14:00Z</cp:lastPrinted>
  <dcterms:modified xsi:type="dcterms:W3CDTF">2014-03-26T07:52:00Z</dcterms:modified>
  <cp:revision>28</cp:revision>
  <dc:subject/>
  <dc:title>Аэрируемый приёмник влажного зерна  АПВЗ-40</dc:title>
</cp:coreProperties>
</file>