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ИНИСТЕРСТВО СЕЛЬСКОГО  ХОЗЯЙСТВ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ОЙ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ЕПАРТАМЕНТ НАУЧНО-ТЕХНОЛОГИЧЕСКОЙ ПОЛИТИ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</w:rPr>
        <w:t>И ОБРАЗОВА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ДЕРАЛЬНОЕ ГОСУДАРСТВЕН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К  И  Р О  В  С  К  А  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ГОСУДАРСТВЕННАЯ ЗОНАЛЬНАЯ МАШИНОИСПЫТАТЕЛЬНА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НЦИЯ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Cs/>
          <w:caps/>
          <w:spacing w:val="100"/>
          <w:sz w:val="24"/>
        </w:rPr>
      </w:pPr>
      <w:r>
        <w:rPr>
          <w:rFonts w:cs="Arial" w:ascii="Arial" w:hAnsi="Arial"/>
          <w:bCs/>
          <w:caps/>
          <w:spacing w:val="100"/>
          <w:sz w:val="24"/>
        </w:rPr>
        <w:t xml:space="preserve">Протокол </w:t>
      </w:r>
      <w:r>
        <w:rPr>
          <w:rFonts w:cs="Arial" w:ascii="Arial" w:hAnsi="Arial"/>
          <w:bCs/>
          <w:caps/>
          <w:spacing w:val="120"/>
          <w:sz w:val="24"/>
        </w:rPr>
        <w:t>испытаний</w:t>
      </w:r>
    </w:p>
    <w:p>
      <w:pPr>
        <w:pStyle w:val="Normal"/>
        <w:jc w:val="center"/>
        <w:rPr>
          <w:rFonts w:ascii="Arial" w:hAnsi="Arial" w:cs="Arial"/>
          <w:bCs/>
          <w:caps/>
          <w:spacing w:val="100"/>
          <w:sz w:val="24"/>
        </w:rPr>
      </w:pPr>
      <w:r>
        <w:rPr>
          <w:rFonts w:cs="Arial" w:ascii="Arial" w:hAnsi="Arial"/>
          <w:bCs/>
          <w:caps/>
          <w:spacing w:val="10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  <w:t>№</w:t>
      </w:r>
      <w:r>
        <w:rPr>
          <w:rFonts w:eastAsia="Arial" w:cs="Arial" w:ascii="Arial" w:hAnsi="Arial"/>
          <w:bCs/>
          <w:spacing w:val="20"/>
          <w:sz w:val="24"/>
        </w:rPr>
        <w:t xml:space="preserve"> </w:t>
      </w:r>
      <w:r>
        <w:rPr>
          <w:rFonts w:cs="Arial" w:ascii="Arial" w:hAnsi="Arial"/>
          <w:bCs/>
          <w:spacing w:val="20"/>
          <w:sz w:val="24"/>
        </w:rPr>
        <w:t>06-46-2013 (</w:t>
      </w:r>
      <w:r>
        <w:rPr>
          <w:rFonts w:cs="Arial" w:ascii="Arial" w:hAnsi="Arial"/>
          <w:sz w:val="24"/>
        </w:rPr>
        <w:t>2020013</w:t>
      </w:r>
      <w:r>
        <w:rPr>
          <w:rFonts w:cs="Arial" w:ascii="Arial" w:hAnsi="Arial"/>
          <w:bCs/>
          <w:spacing w:val="20"/>
          <w:sz w:val="24"/>
        </w:rPr>
        <w:t>)</w:t>
      </w:r>
    </w:p>
    <w:p>
      <w:pPr>
        <w:pStyle w:val="Normal"/>
        <w:jc w:val="right"/>
        <w:rPr>
          <w:rFonts w:ascii="Arial" w:hAnsi="Arial" w:cs="Arial"/>
          <w:bCs/>
          <w:spacing w:val="20"/>
          <w:sz w:val="24"/>
          <w:lang w:val="en-US" w:eastAsia="en-US"/>
        </w:rPr>
      </w:pPr>
      <w:r>
        <w:rPr>
          <w:rFonts w:cs="Arial" w:ascii="Arial" w:hAnsi="Arial"/>
          <w:bCs/>
          <w:spacing w:val="2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93675</wp:posOffset>
                </wp:positionV>
                <wp:extent cx="4418965" cy="3726180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3726360"/>
                          <a:chOff x="0" y="0"/>
                          <a:chExt cx="4419000" cy="372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4960" cy="372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4960" cy="372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14960" cy="372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14960" cy="3726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14960" cy="3726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314960" cy="372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314960" cy="37263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314960" cy="37263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314960" cy="323856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0" name="" descr=""/>
                                            <pic:cNvPicPr/>
                                          </pic:nvPicPr>
                                          <pic:blipFill>
                                            <a:blip r:embed="rId2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0" y="0"/>
                                              <a:ext cx="4314960" cy="32385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c0c0c0"/>
                                              </a:solidFill>
                                              <a:miter/>
                                            </a:ln>
                                          </pic:spPr>
                                        </pic:pic>
                                        <wps:wsp>
                                          <wps:cNvSpPr/>
                                          <wps:spPr>
                                            <a:xfrm>
                                              <a:off x="332640" y="1697400"/>
                                              <a:ext cx="571680" cy="13716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900" h="2160">
                                                  <a:moveTo>
                                                    <a:pt x="900" y="0"/>
                                                  </a:moveTo>
                                                  <a:lnTo>
                                                    <a:pt x="360" y="2160"/>
                                                  </a:lnTo>
                                                  <a:lnTo>
                                                    <a:pt x="0" y="2160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311760" y="281196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u-RU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704240" y="2240280"/>
                                          <a:ext cx="228600" cy="8002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60" h="126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360" y="1260"/>
                                              </a:lnTo>
                                              <a:lnTo>
                                                <a:pt x="0" y="126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666080" y="2792880"/>
                                        <a:ext cx="914400" cy="9144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47320" y="1783080"/>
                                      <a:ext cx="457200" cy="125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1980">
                                          <a:moveTo>
                                            <a:pt x="720" y="0"/>
                                          </a:moveTo>
                                          <a:lnTo>
                                            <a:pt x="360" y="1980"/>
                                          </a:lnTo>
                                          <a:lnTo>
                                            <a:pt x="0" y="198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028240" y="2783160"/>
                                    <a:ext cx="91440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75920" y="849600"/>
                                  <a:ext cx="1028880" cy="217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3420">
                                      <a:moveTo>
                                        <a:pt x="0" y="0"/>
                                      </a:moveTo>
                                      <a:lnTo>
                                        <a:pt x="1260" y="3420"/>
                                      </a:lnTo>
                                      <a:lnTo>
                                        <a:pt x="1620" y="34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37680" y="277380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075840" y="1878480"/>
                              <a:ext cx="68580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800">
                                  <a:moveTo>
                                    <a:pt x="0" y="0"/>
                                  </a:moveTo>
                                  <a:lnTo>
                                    <a:pt x="720" y="1800"/>
                                  </a:lnTo>
                                  <a:lnTo>
                                    <a:pt x="1080" y="1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04600" y="27640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15.25pt;width:347.95pt;height:293.4pt" coordorigin="1268,305" coordsize="6959,5868">
                <v:group id="shape_0" style="position:absolute;left:1268;top:305;width:6795;height:5868">
                  <v:group id="shape_0" style="position:absolute;left:1268;top:305;width:6795;height:5868">
                    <v:group id="shape_0" style="position:absolute;left:1268;top:305;width:6795;height:5868">
                      <v:group id="shape_0" style="position:absolute;left:1268;top:305;width:6795;height:5868">
                        <v:group id="shape_0" style="position:absolute;left:1268;top:305;width:6795;height:5868">
                          <v:group id="shape_0" style="position:absolute;left:1268;top:305;width:6795;height:5868">
                            <v:group id="shape_0" style="position:absolute;left:1268;top:305;width:6795;height:5868">
                              <v:group id="shape_0" style="position:absolute;left:1268;top:305;width:6795;height:5868">
                                <v:group id="shape_0" style="position:absolute;left:1268;top:305;width:6795;height:5100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t" o:allowincell="f" style="position:absolute;left:1268;top:305;width:6794;height:5099;mso-wrap-style:none;v-text-anchor:middle;mso-position-horizontal:center" type="_x0000_t75">
                                    <v:imagedata r:id="rId3" o:detectmouseclick="t"/>
                                    <v:stroke color="silver" weight="9360" joinstyle="miter" endcap="flat"/>
                                    <w10:wrap type="none"/>
                                  </v:shape>
                                  <v:shape id="shape_0" coordsize="900,2160" path="m900,0l360,2160l0,2160e" stroked="t" o:allowincell="f" style="position:absolute;left:1792;top:2978;width:899;height:2159;mso-wrap-style:none;v-text-anchor:middle;mso-position-horizontal:center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</v:group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f" style="position:absolute;left:1759;top:4733;width:1439;height:1439;mso-wrap-style:square;v-text-anchor:top;mso-position-horizontal:center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</v:group>
                              <v:shape id="shape_0" coordsize="360,1260" path="m0,0l360,1260l0,1260e" stroked="t" o:allowincell="f" style="position:absolute;left:3952;top:3833;width:359;height:1259;mso-wrap-style:none;v-text-anchor:middle;mso-position-horizontal:center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3892;top:4703;width:1439;height:1439;mso-wrap-style:square;v-text-anchor:top;mso-position-horizontal:cente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coordsize="720,1980" path="m720,0l360,1980l0,1980e" stroked="t" o:allowincell="f" style="position:absolute;left:4492;top:3113;width:719;height:1979;mso-wrap-style:none;v-text-anchor:middle;mso-position-horizontal:cente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stroked="f" o:allowincell="f" style="position:absolute;left:4462;top:4688;width:1439;height:1439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1620,3420" path="m0,0l1260,3420l1620,3420e" stroked="t" o:allowincell="f" style="position:absolute;left:4852;top:1643;width:1619;height:3419;mso-wrap-style:none;v-text-anchor:middle;mso-position-horizontal:cente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6052;top:4673;width:1439;height:1439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080,1800" path="m0,0l720,1800l1080,1800e" stroked="t" o:allowincell="f" style="position:absolute;left:6112;top:3263;width:1079;height:1799;mso-wrap-style:none;v-text-anchor:middle;mso-position-horizontal:cente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787;top:4658;width:143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Рисунок 1 – Привод транспортера ТШ-300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  <w:r>
        <w:rPr>
          <w:rFonts w:cs="Arial" w:ascii="Arial" w:hAnsi="Arial"/>
          <w:b/>
          <w:sz w:val="24"/>
        </w:rPr>
        <w:t xml:space="preserve">1 – механизм реверса; 2 – редуктор; 3 – рама;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</w:t>
      </w:r>
      <w:r>
        <w:rPr>
          <w:rFonts w:cs="Arial" w:ascii="Arial" w:hAnsi="Arial"/>
          <w:b/>
          <w:sz w:val="24"/>
        </w:rPr>
        <w:t>4 – электродвигатель; 5 – звездочка ведущая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ОАО «Слободской машиностроительный завод», г. Слободской Кировской области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13154, Кировская обл., г. Слободской, улица Яна Райниса, дом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3362)4-00-44, 4-03-46, 5-60-31</w:t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314825" cy="3621405"/>
                <wp:effectExtent l="9525" t="9525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960" cy="3621240"/>
                          <a:chOff x="0" y="0"/>
                          <a:chExt cx="4314960" cy="362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4960" cy="362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4960" cy="362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14960" cy="3238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4314960" cy="32385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161440" y="2040120"/>
                                  <a:ext cx="457200" cy="91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1440">
                                      <a:moveTo>
                                        <a:pt x="720" y="0"/>
                                      </a:moveTo>
                                      <a:lnTo>
                                        <a:pt x="360" y="1440"/>
                                      </a:lnTo>
                                      <a:lnTo>
                                        <a:pt x="0" y="144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33000" y="270684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75720" y="2040120"/>
                              <a:ext cx="68580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440">
                                  <a:moveTo>
                                    <a:pt x="0" y="0"/>
                                  </a:moveTo>
                                  <a:lnTo>
                                    <a:pt x="720" y="1440"/>
                                  </a:lnTo>
                                  <a:lnTo>
                                    <a:pt x="1080" y="1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04120" y="27068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pt;width:339.75pt;height:285.15pt" coordorigin="1620,180" coordsize="6795,5703">
                <v:group id="shape_0" style="position:absolute;left:1620;top:180;width:6795;height:5703">
                  <v:group id="shape_0" style="position:absolute;left:1620;top:180;width:6795;height:5703">
                    <v:group id="shape_0" style="position:absolute;left:1620;top:180;width:6795;height:5100">
                      <v:shape id="shape_0" stroked="t" o:allowincell="f" style="position:absolute;left:1620;top:180;width:6794;height:5099;mso-wrap-style:none;v-text-anchor:middle" type="_x0000_t75">
                        <v:imagedata r:id="rId5" o:detectmouseclick="t"/>
                        <v:stroke color="silver" weight="9360" joinstyle="miter" endcap="flat"/>
                        <w10:wrap type="none"/>
                      </v:shape>
                      <v:shape id="shape_0" coordsize="720,1440" path="m720,0l360,1440l0,1440e" stroked="t" o:allowincell="f" style="position:absolute;left:5024;top:3393;width:719;height:14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4979;top:4443;width:143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080,1440" path="m0,0l720,1440l1080,1440e" stroked="t" o:allowincell="f" style="position:absolute;left:2684;top:3393;width:1079;height:14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359;top:444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Рисунок 2 – Поворотное устройство транспортера ТШ-300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             1 – ролик; 2 – цепь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9965</wp:posOffset>
                </wp:positionH>
                <wp:positionV relativeFrom="paragraph">
                  <wp:posOffset>-6350</wp:posOffset>
                </wp:positionV>
                <wp:extent cx="4314825" cy="3514725"/>
                <wp:effectExtent l="9525" t="9525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960" cy="3514680"/>
                          <a:chOff x="0" y="0"/>
                          <a:chExt cx="4314960" cy="351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4960" cy="3514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14960" cy="351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14960" cy="3238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4314960" cy="32385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32640" y="2057400"/>
                                  <a:ext cx="571680" cy="80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1260">
                                      <a:moveTo>
                                        <a:pt x="0" y="0"/>
                                      </a:moveTo>
                                      <a:lnTo>
                                        <a:pt x="540" y="1260"/>
                                      </a:lnTo>
                                      <a:lnTo>
                                        <a:pt x="900" y="12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6920" y="260028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75800" y="2038320"/>
                              <a:ext cx="6858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260">
                                  <a:moveTo>
                                    <a:pt x="1080" y="0"/>
                                  </a:moveTo>
                                  <a:lnTo>
                                    <a:pt x="360" y="1260"/>
                                  </a:lnTo>
                                  <a:lnTo>
                                    <a:pt x="0" y="1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66080" y="259092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-0.5pt;width:339.75pt;height:276.75pt" coordorigin="1559,-10" coordsize="6795,5535">
                <v:group id="shape_0" style="position:absolute;left:1559;top:-10;width:6795;height:5535">
                  <v:group id="shape_0" style="position:absolute;left:1559;top:-10;width:6795;height:5535">
                    <v:group id="shape_0" style="position:absolute;left:1559;top:-10;width:6795;height:5100">
                      <v:shape id="shape_0" stroked="t" o:allowincell="f" style="position:absolute;left:1559;top:-10;width:6794;height:5099;mso-wrap-style:none;v-text-anchor:middle" type="_x0000_t75">
                        <v:imagedata r:id="rId7" o:detectmouseclick="t"/>
                        <v:stroke color="silver" weight="9360" joinstyle="miter" endcap="flat"/>
                        <w10:wrap type="none"/>
                      </v:shape>
                      <v:shape id="shape_0" coordsize="900,1260" path="m0,0l540,1260l900,1260e" stroked="t" o:allowincell="f" style="position:absolute;left:2083;top:3230;width:899;height:12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2578;top:4085;width:143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080,1260" path="m1080,0l360,1260l0,1260e" stroked="t" o:allowincell="f" style="position:absolute;left:4198;top:3200;width:1079;height:12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183;top:407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Рисунок 3 – Рабочие органы транспортера ТШ-300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</w:t>
      </w:r>
      <w:r>
        <w:rPr>
          <w:rFonts w:cs="Arial" w:ascii="Arial" w:hAnsi="Arial"/>
          <w:b/>
          <w:sz w:val="24"/>
        </w:rPr>
        <w:t xml:space="preserve">1 – штанга; 2 – скребок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204"/>
        <w:gridCol w:w="414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ранспортер штанговый ТШ-30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значение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назначен для периодической уборки навоза крупного рогатого скота из открытых навозных каналов при привязном содержании скота при длине здания до 140 метров.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Качество работы:</w:t>
            </w:r>
          </w:p>
        </w:tc>
      </w:tr>
      <w:tr>
        <w:trPr/>
        <w:tc>
          <w:tcPr>
            <w:tcW w:w="5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кратность удаления в сутки, раз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средняя продолжительность цикла удаления навоза, мин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/>
        <w:tc>
          <w:tcPr>
            <w:tcW w:w="5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олнота удаления навоза, %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,4</w:t>
            </w:r>
          </w:p>
        </w:tc>
      </w:tr>
      <w:tr>
        <w:trPr/>
        <w:tc>
          <w:tcPr>
            <w:tcW w:w="5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ысота осадка на дне канала, мм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</w:t>
            </w:r>
          </w:p>
        </w:tc>
      </w:tr>
      <w:tr>
        <w:trPr/>
        <w:tc>
          <w:tcPr>
            <w:tcW w:w="5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количество животных, получивших травмы от машин и оборудования, %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изводительность, т/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8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овия эксплуатации: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тип изд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ционарный, возвратно-поступательного действия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рив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рический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Установленная мощность электродвигателя, кВ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апактеристика поголовь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и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йные коровы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количество, гол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озраст, ле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1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редняя живая масса, к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-50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арактеристика исходного материала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ид подстил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евесные опилки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лажность навоза, 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6-88,6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лотность навоза, кг/м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8-1169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личие посторонних включений, %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емкость ежесменного ТО, чел.-ча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1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овлетворительная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бство управ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обно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64"/>
        <w:gridCol w:w="116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писание конструкции машин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нспортер состоит из следующих основных сборочных единиц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ода (рис. 1), состоящего из следующих составных частей: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ханизма реверса - 1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дуктора - 2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мы - 3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родвигателя - 4;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вездочки ведущей - 5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воротных устройств  с тяговой цепью (рис. 2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чих органов (рис. 3), состоящих из следующих составных частей:</w:t>
            </w:r>
          </w:p>
          <w:p>
            <w:pPr>
              <w:pStyle w:val="Normal"/>
              <w:ind w:left="113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танг - 1;</w:t>
            </w:r>
          </w:p>
          <w:p>
            <w:pPr>
              <w:pStyle w:val="Normal"/>
              <w:ind w:left="1134" w:hanging="0"/>
              <w:jc w:val="both"/>
              <w:rPr/>
            </w:pPr>
            <w:r>
              <w:rPr>
                <w:rFonts w:cs="Arial" w:ascii="Arial" w:hAnsi="Arial"/>
                <w:sz w:val="24"/>
              </w:rPr>
              <w:t>скребков - 2; натяжного устройств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ящика управления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</w:t>
            </w:r>
            <w:r>
              <w:rPr>
                <w:rFonts w:cs="Arial" w:ascii="Arial" w:hAnsi="Arial"/>
                <w:sz w:val="24"/>
              </w:rPr>
              <w:t>Схема управления обеспечивает реверсирование транспортера и аварийное отключение электродвигателя привода при выходе рабочих органов за заданные пределы.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ехническая характеристика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ые значения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баритные размеры оборудования, м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длина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28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ширин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2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высо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баритные размеры приводной станции, м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длина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55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ширин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высо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кребок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ширина захвата, м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2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ысота, м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7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шаг скребка, м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число скребков, шт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4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длина хода, м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9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корость движения, м/мин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4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а машины, к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77,5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становленная мощность электродвигателя, кВ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на цепного контура, м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1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на убираемого участка, 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,36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обслуживаемых животных, гол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Количество обслуживающего персонала, чел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оператор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олнота удаления навоза высокая и составила 97,4 %, что соответствует требованиям  «Сборника исходных требований на машины и оборудование для механизации и электрификации животноводства …», т. 45 (не менее 90 %). Высота осадка навоза на дне канала составила 2 мм. Травмирования животных от машин и оборудования за период испытаний не выявлено. Повышение содержания в помещении углекислого газа, аммиака и сероводорода после удаления навоза  не отмечен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изводительность при двукратном удалении навоза от 100 голов дойного стада КРС за 1 час времен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основного времени – 2,80 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сменного времени – 2,63 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- эксплуатационного времени – 2,63 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Безопас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процессе испытаний транспортёра штангового ТШ-300 несоответствий требованиям ССБТ не выявлено. Изменения в конструкцию транспортера в процессе испытаний не вносилис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смотрено ежесменное ТО, ежемесячное ТО и ежесезонное Т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Трудоемкость ежесменного ТО составила 0,10 чел.-час. В руководстве по эксплуатации в достаточном объеме изложены вопросы эксплуатации и технического обслуживания машины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Транспортер штанговый ТШ-300 соответствует требованиям ТУ и НД по показателям назначения, надежности и безопас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08" w:leader="none"/>
                <w:tab w:val="right" w:pos="8505" w:leader="dot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ГБУ «Кировская МИС»; 612080, Кировская область, п.г.т. Оричи, ул. Юбилейная, д. 1. </w:t>
            </w:r>
          </w:p>
          <w:p>
            <w:pPr>
              <w:pStyle w:val="Style12"/>
              <w:tabs>
                <w:tab w:val="left" w:pos="708" w:leader="none"/>
                <w:tab w:val="right" w:pos="8505" w:leader="dot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 (83354) 2-17-4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айт: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kirovmis</w:t>
              </w:r>
              <w:r>
                <w:rPr>
                  <w:rStyle w:val="InternetLink"/>
                  <w:rFonts w:cs="Arial" w:ascii="Arial" w:hAnsi="Arial"/>
                  <w:sz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  <w:lang w:val="en-US"/>
              </w:rPr>
              <w:t>kirmis</w:t>
            </w:r>
            <w:r>
              <w:rPr>
                <w:rFonts w:cs="Arial" w:ascii="Arial" w:hAnsi="Arial"/>
                <w:sz w:val="24"/>
              </w:rPr>
              <w:t>@</w:t>
            </w:r>
            <w:r>
              <w:rPr>
                <w:rFonts w:cs="Arial" w:ascii="Arial" w:hAnsi="Arial"/>
                <w:sz w:val="24"/>
                <w:lang w:val="en-US"/>
              </w:rPr>
              <w:t>orichi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kirov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панев В.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 испытаний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№ 06-46-2013 (2020013)</w:t>
              <w:br/>
            </w:r>
            <w:r>
              <w:rPr>
                <w:rFonts w:cs="Arial" w:ascii="Arial" w:hAnsi="Arial"/>
                <w:sz w:val="24"/>
                <w:szCs w:val="24"/>
              </w:rPr>
              <w:t>от 5 декабря 2013 года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ведение"/>
    <w:basedOn w:val="Normal"/>
    <w:qFormat/>
    <w:pPr>
      <w:tabs>
        <w:tab w:val="clear" w:pos="708"/>
        <w:tab w:val="right" w:pos="8505" w:leader="dot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kirovmi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28:00Z</dcterms:created>
  <dc:creator>Копанев В.П.</dc:creator>
  <dc:description/>
  <cp:keywords/>
  <dc:language>en-US</dc:language>
  <cp:lastModifiedBy>AA</cp:lastModifiedBy>
  <dcterms:modified xsi:type="dcterms:W3CDTF">2014-04-02T10:49:00Z</dcterms:modified>
  <cp:revision>19</cp:revision>
  <dc:subject/>
  <dc:title>Транспортер штанговый ТШ-300</dc:title>
</cp:coreProperties>
</file>