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 xml:space="preserve">Министерство сельского хозяйства </w:t>
      </w:r>
    </w:p>
    <w:p>
      <w:pPr>
        <w:pStyle w:val="Style11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Департамент НАУЧНО-ТЕХНОЛОГИЧЕСКОЙ  ПОЛИТИКИ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И ОБРАЗОВАН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ФЕДЕРАЛЬНОЕ  ГОСУДАРСТВЕННОЕ 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  И  Р  О  В  С  К  А  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ОСУДАРСТВЕННАЯ  ЗОНАЛЬНАЯ  МАШИНОИСПЫТАТЕЛЬН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ЦИЯ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  <w:t>ПРОТОКОЛ ИСПЫТАНИЙ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№</w:t>
      </w:r>
      <w:r>
        <w:rPr>
          <w:rFonts w:eastAsia="Arial" w:cs="Arial" w:ascii="Arial" w:hAnsi="Arial"/>
          <w:b/>
          <w:spacing w:val="20"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06-44-2013 (2070012)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4333875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575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ушилка СоСС-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готовитель (разработч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ОО «Техногр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32, Пермский край, Пермский    район, с. Лобаново, Центральная, 120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4"/>
        <w:gridCol w:w="2880"/>
        <w:gridCol w:w="4204"/>
      </w:tblGrid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ерносушилка СоСС-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значение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Предназначена для сушки зерновых , зернобобовых и масличных культур влажностью до 40 %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Качество работы: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снижение влажности за один пропуск, %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6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дробление зерна, %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коэффициент устойчивости процесса сушк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неравномерность сушки, %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0,6; +0,5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количество испаренной влаги, кг/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- расход тепла на 1 кг испаренной влаги, кДж/кг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фактически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приведенны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89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- расход отработанного агента сушки, 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>/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24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Производительность за ча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основного времени, пл.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т/%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ционарный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иво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ический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установленная мощность электродвигателей, кВ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потребляемого топлив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дкое (дизельное)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творная способность топлива, кДж/к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6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стройка машин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пускная способность сушилки регулируется реле времени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егатиров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ушилка находится в технологической линии зерноочистительно-сушильного комплекса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емкость ежесменного ТО, чел.-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3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влетворительная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ство управл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бно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 процессе испытаний выявлено 12 несоответствий требованиям ССБТ</w:t>
            </w:r>
          </w:p>
        </w:tc>
      </w:tr>
      <w:tr>
        <w:trPr>
          <w:trHeight w:val="540" w:hRule="atLeast"/>
        </w:trPr>
        <w:tc>
          <w:tcPr>
            <w:tcW w:w="97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ые значения</w:t>
            </w:r>
          </w:p>
        </w:tc>
      </w:tr>
      <w:tr>
        <w:trPr>
          <w:trHeight w:val="35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ные размеры, мм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ли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шири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ысот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9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машины, к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е определялась (представлена смонтированной, по ТУ – не более 14000)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шильная камера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товый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число, шт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число сушильных блоков (сот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ерновой объем (вместимость) сушилки, 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Выгрузной механизм сушиль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камеры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ятниковый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ощность электродвигателя, кВ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Транспортирующее устройство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нвейер винтовой (шнек)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число, шт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щность электродвигателя, кВ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оздухонагреватель (топочный блок)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арк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БГ-1,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число, шт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ентилятор теплоносителя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евой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арк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-30-160-12,5-0,4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число, шт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ощность электродвигателя, кВ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</w:tr>
      <w:tr>
        <w:trPr/>
        <w:tc>
          <w:tcPr>
            <w:tcW w:w="5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орелка: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арка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БЖ-2,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ощность электродвигателя, кВ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5</w:t>
            </w:r>
          </w:p>
        </w:tc>
      </w:tr>
      <w:tr>
        <w:trPr/>
        <w:tc>
          <w:tcPr>
            <w:tcW w:w="5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число горелок, шт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работы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спытания зерносушилки проведены на поточной сушке пшеницы на фуражном режиме средней исходной влажностью 18,2 %. Из-за погодных условий пшеница частично проросла в колосе. При опытах зерносушилка работала стабильно, нарушений технологического режима не было, коэффициент надежности технологического процесса равен 1,0. При сушке в потоке за один проход зерна через сушилку было снято 8,6 % влаги, при этом неравномерность сушки, дробление получены в пределах нормативных требований. Теплотехнические показатели хорошие, фактический расход тепла на 1 кг испаренной влаги составил 4765 кДж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изводительность сушилки составила 9,1 пл.т. (по ТУ 20 пл.т) при расходе топлива топочным блоком 54,1 кг/ч. На производительность сушилки повлияла недостаточная производительность осевых вентиляторов и низкое качество материала (проросшее на корню зер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дельный расход электроэнергии за сменное время составил 7,6 кВт/т сухого зерна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обслуживание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усмотрено ежесменное техническое обслуживание,  периодическое ТО-1 через 60 часов, а также техни-ческое обслуживание при постановке на хранение, при хранении и при снятии с хранения. Трудоемкость ежесменного ТО составила 0,18 чел.-ч. В инструкции по эксплуатации в достаточном объеме и в доступной форме излагаются все вопросы эксплуатации и технического обслуживания зерносушилк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25"/>
      </w:tblGrid>
      <w:tr>
        <w:trPr>
          <w:trHeight w:val="297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trHeight w:val="1630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результатам  испытаний зерносушилки установлено, что она устойчиво выполняет процесс сушки зерна с удовлетворительными показателями качества. Зерносушилка имеет удовлетворительные теплотехнические показатели. Приведенный расход тепла на испаренные 1 кг влаги составил 5089 кДж/кг исп. вл. Конструкция сушилки надежна в эксплуатации, отказов за время испытаний не выявлено. У зерносушилки СоСС-8 выявлено 12 несоответствий требованиям ССБТ, 6 несоответствий требованиям ТУ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зготовителю предложено разработать мероприятия по устранению выявленных недостатков.</w:t>
            </w:r>
          </w:p>
        </w:tc>
      </w:tr>
      <w:tr>
        <w:trPr>
          <w:trHeight w:val="11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дены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БУ «Кировская МИС»; 612080, Кировская область, п.г.т. Оричи, ул. Юбилейная, д. 1. 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(83354) 2-17-4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kirovmis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lang w:val="en-US"/>
              </w:rPr>
              <w:t>kirmis</w:t>
            </w:r>
            <w:r>
              <w:rPr>
                <w:rFonts w:cs="Arial" w:ascii="Arial" w:hAnsi="Arial"/>
                <w:sz w:val="24"/>
              </w:rPr>
              <w:t>@</w:t>
            </w:r>
            <w:r>
              <w:rPr>
                <w:rFonts w:cs="Arial" w:ascii="Arial" w:hAnsi="Arial"/>
                <w:sz w:val="24"/>
                <w:lang w:val="en-US"/>
              </w:rPr>
              <w:t>orichi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kirov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л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шковцев М.Ф.</w:t>
            </w:r>
          </w:p>
        </w:tc>
      </w:tr>
      <w:tr>
        <w:trPr>
          <w:trHeight w:val="6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Источник информации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испытаний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№ 06-44-2013 (2070012)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7 ноября 2013 год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35"/>
      <w:jc w:val="both"/>
    </w:pPr>
    <w:rPr/>
  </w:style>
  <w:style w:type="paragraph" w:styleId="3">
    <w:name w:val="Основной текст с отступом 3"/>
    <w:basedOn w:val="Normal"/>
    <w:qFormat/>
    <w:pPr>
      <w:ind w:firstLine="340"/>
    </w:pPr>
    <w:rPr>
      <w:szCs w:val="20"/>
    </w:rPr>
  </w:style>
  <w:style w:type="paragraph" w:styleId="Style12">
    <w:name w:val="Введение"/>
    <w:basedOn w:val="Normal"/>
    <w:qFormat/>
    <w:pPr>
      <w:tabs>
        <w:tab w:val="clear" w:pos="708"/>
        <w:tab w:val="right" w:pos="8505" w:leader="dot"/>
      </w:tabs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mi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1:00Z</dcterms:created>
  <dc:creator>Машковцев М.Ф.</dc:creator>
  <dc:description/>
  <dc:language>en-US</dc:language>
  <cp:lastModifiedBy>TP</cp:lastModifiedBy>
  <cp:lastPrinted>2014-02-12T13:56:00Z</cp:lastPrinted>
  <dcterms:modified xsi:type="dcterms:W3CDTF">2014-03-26T07:50:00Z</dcterms:modified>
  <cp:revision>19</cp:revision>
  <dc:subject/>
  <dc:title>Зерносушилка СоСС-8</dc:title>
</cp:coreProperties>
</file>