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6-43-2013 (2070052)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4314825" cy="323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238560"/>
                          <a:chOff x="0" y="0"/>
                          <a:chExt cx="4314960" cy="3238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14960" cy="323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89400" y="2004840"/>
                            <a:ext cx="207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9pt;width:339.75pt;height:255pt" coordorigin="1260,218" coordsize="6795,5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18;width:6794;height:50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763,3375" to="4089,39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анспортер скребковый ТЦС-30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ООО «Техноград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614532,Пермский край, с. Лобаново,ул.Центральная,120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04"/>
        <w:gridCol w:w="4024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скребковый ТЦС-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транспортирования зерна, комбикормов и других сыпучих материалов в горизонтальном и наклонном направлениях.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робление зерн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тери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, т по сырому зерну за 1 ч  времени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основного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сменного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7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эксплуатационного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7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проведения оценки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значение зер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ражное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тура зерна, г/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чистота исходного материал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 24-74,6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орная примесь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-2,48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одержание дроблёного зерн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8-0,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лажность исходного материал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,9-19,4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-температура наружного воздуха, </w:t>
            </w:r>
            <w:r>
              <w:rPr>
                <w:rFonts w:cs="Arial" w:ascii="Arial" w:hAnsi="Arial"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</w:rPr>
              <w:t>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+2,6  до +6,0</w:t>
            </w:r>
          </w:p>
        </w:tc>
      </w:tr>
      <w:tr>
        <w:trPr>
          <w:trHeight w:val="48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относительная влажност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ружного воздуха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0-98,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ая  надеж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142" w:leader="none"/>
              </w:tabs>
              <w:ind w:left="142" w:hanging="1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08"/>
                <w:tab w:val="left" w:pos="142" w:leader="none"/>
              </w:tabs>
              <w:ind w:left="142" w:hanging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ребковый конвейер ТЦС-300 состоит из натяжной и приводной станций (мотор-редуктора), металлического короба, состоящего из секций и цепи со скребками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402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ановленная мощность привода, кВ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рабочей части транспортер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,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транспортирования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епи транспортера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г цепи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скребков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сота скребков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1056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заслонки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толщ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>
          <w:trHeight w:val="96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рпус транспортер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, мм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 боковых стенок, м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 и 20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ируемый материал - зерно пшеницы влажностью 16,9-19,4%, проросшее, чистотой 74,2-74,7 % и натурой 600 г/л.  Дробление зерна транспортёром составило 0,2%, что не превышает норматив агротехнических требований для фуражного режима (не более 1%), потери зерна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транспортёра составила по результатам испытаний за час основной работы 13 т, сменной 12,7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процессе испытаний транспортёра скребкового ТЦС выявлено, что его конструкция, в части безопасности и эргономичности, удовлетворяет требованиям стандартов. Имеется одно несоответствие требованиям ССБТ. Отсутствуют обозначения мест для стропов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О, ежемесячное ТО и ежесезонное 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692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Транспортер скребковый ТЦС-300 соответствует требованиям ТУ и Н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оказателям назначения, надежности и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0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0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факин Ю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окол испытаний № 06-43-2013 (2070052)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от 4  дека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240"/>
      <w:jc w:val="center"/>
      <w:outlineLvl w:val="0"/>
    </w:pPr>
    <w:rPr>
      <w:rFonts w:ascii="Cambria" w:hAnsi="Cambria" w:cs="Cambria"/>
      <w:b/>
      <w:i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outlineLvl w:val="2"/>
    </w:pPr>
    <w:rPr>
      <w:rFonts w:ascii="Cambria" w:hAnsi="Cambria" w:cs="Cambria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340"/>
      <w:jc w:val="both"/>
      <w:outlineLvl w:val="3"/>
    </w:pPr>
    <w:rPr>
      <w:rFonts w:ascii="Calibri" w:hAnsi="Calibri" w:cs="Calibri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2"/>
    <w:qFormat/>
    <w:rPr>
      <w:rFonts w:ascii="Cambria" w:hAnsi="Cambria" w:cs="Cambria"/>
      <w:b/>
      <w:i/>
      <w:kern w:val="2"/>
      <w:sz w:val="32"/>
      <w:lang w:val="ru-RU" w:bidi="ar-SA"/>
    </w:rPr>
  </w:style>
  <w:style w:type="character" w:styleId="1">
    <w:name w:val=" Знак1"/>
    <w:qFormat/>
    <w:rPr>
      <w:rFonts w:ascii="Cambria" w:hAnsi="Cambria" w:cs="Cambria"/>
      <w:b/>
      <w:i/>
      <w:sz w:val="26"/>
      <w:lang w:val="ru-RU" w:bidi="ar-SA"/>
    </w:rPr>
  </w:style>
  <w:style w:type="character" w:styleId="Style9">
    <w:name w:val=" Знак"/>
    <w:qFormat/>
    <w:rPr>
      <w:rFonts w:ascii="Calibri" w:hAnsi="Calibri" w:cs="Calibri"/>
      <w:b/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kirovmi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8:00Z</dcterms:created>
  <dc:creator>Труфакин Ю.В.</dc:creator>
  <dc:description/>
  <dc:language>en-US</dc:language>
  <cp:lastModifiedBy>TP</cp:lastModifiedBy>
  <dcterms:modified xsi:type="dcterms:W3CDTF">2014-03-26T09:05:00Z</dcterms:modified>
  <cp:revision>25</cp:revision>
  <dc:subject/>
  <dc:title>Транспортер скребковый ТЦС-300</dc:title>
</cp:coreProperties>
</file>