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 xml:space="preserve">МИНИСТЕРСТВО  СЕЛЬСКОГО 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Cs w:val="24"/>
        </w:rPr>
        <w:t>РОССИЙСКОЙ 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ЕПАРТАМЕНТ  НАУЧНО-ТЕХНОЛОГИЧЕСКОЙ  ПОЛИТИКИ И  </w:t>
        <w:br/>
        <w:t>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szCs w:val="24"/>
        </w:rPr>
        <w:t xml:space="preserve">ФЕДЕРАЛЬНОЕ  ГОСУДАРСТВЕННОЕ  УЧРЕЖДЕНИЕ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«КИРОВСКА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caps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 xml:space="preserve">государственная  зональная  машиноиспытательная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caps/>
          <w:szCs w:val="24"/>
        </w:rPr>
        <w:t>станция»</w:t>
      </w:r>
    </w:p>
    <w:p>
      <w:pPr>
        <w:pStyle w:val="Normal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</w:r>
    </w:p>
    <w:p>
      <w:pPr>
        <w:pStyle w:val="21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Cs w:val="24"/>
        </w:rPr>
      </w:pPr>
      <w:r>
        <w:rPr>
          <w:rFonts w:cs="Arial" w:ascii="Arial" w:hAnsi="Arial"/>
          <w:b/>
          <w:bCs/>
          <w:caps/>
          <w:spacing w:val="100"/>
          <w:szCs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Cs w:val="24"/>
        </w:rPr>
        <w:t>испытаний</w:t>
      </w:r>
    </w:p>
    <w:p>
      <w:pPr>
        <w:pStyle w:val="21"/>
        <w:jc w:val="center"/>
        <w:rPr>
          <w:rFonts w:ascii="Arial" w:hAnsi="Arial" w:cs="Arial"/>
          <w:b/>
          <w:b/>
          <w:bCs/>
          <w:caps/>
          <w:spacing w:val="20"/>
          <w:sz w:val="24"/>
          <w:szCs w:val="24"/>
        </w:rPr>
      </w:pPr>
      <w:r>
        <w:rPr>
          <w:rFonts w:cs="Arial" w:ascii="Arial" w:hAnsi="Arial"/>
          <w:b/>
          <w:bCs/>
          <w:caps/>
          <w:spacing w:val="20"/>
          <w:sz w:val="24"/>
          <w:szCs w:val="24"/>
        </w:rPr>
      </w:r>
    </w:p>
    <w:p>
      <w:pPr>
        <w:pStyle w:val="21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№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06-4-2013 (1010022)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432816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3850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уг оборотный навесной ПОН 3+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зготовитель (разработчи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Адре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ОО «Проминвес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14058, г. Пермь, ул. Деревообделочная, 3.</w:t>
            </w:r>
          </w:p>
        </w:tc>
      </w:tr>
    </w:tbl>
    <w:p>
      <w:pPr>
        <w:pStyle w:val="TextBody"/>
        <w:ind w:firstLine="720"/>
        <w:jc w:val="center"/>
        <w:rPr>
          <w:rFonts w:ascii="Arial" w:hAnsi="Arial" w:cs="Arial"/>
          <w:szCs w:val="24"/>
        </w:rPr>
      </w:pPr>
      <w:r>
        <w:br w:type="page"/>
      </w: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87"/>
        <w:gridCol w:w="2883"/>
      </w:tblGrid>
      <w:tr>
        <w:trPr>
          <w:trHeight w:val="4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  испытаний  (краткие)</w:t>
            </w:r>
          </w:p>
        </w:tc>
      </w:tr>
      <w:tr>
        <w:trPr>
          <w:trHeight w:val="44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луг оборотный  навесной  ПОН 3+1</w:t>
            </w:r>
          </w:p>
        </w:tc>
      </w:tr>
      <w:tr>
        <w:trPr>
          <w:trHeight w:val="1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знач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назначен для гладкой пахоты под зерновые и технические культуры на глубину до 30 см различных почв, не засоренных камнями, плитняком и другими препятствиями, с удельным сопротивлением до 0,09 МПа и твердостью до  4 МПа</w:t>
            </w:r>
          </w:p>
        </w:tc>
      </w:tr>
      <w:tr>
        <w:trPr>
          <w:trHeight w:val="4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чество работы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работ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пашка стерни зерновых культур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пашка после уборки овощных культур</w:t>
            </w:r>
          </w:p>
        </w:tc>
      </w:tr>
      <w:tr>
        <w:trPr>
          <w:trHeight w:val="4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тип почвы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ново-подзолистая,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ес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ново-подзолистая, супесь</w:t>
            </w:r>
          </w:p>
        </w:tc>
      </w:tr>
      <w:tr>
        <w:trPr>
          <w:trHeight w:val="4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установочная глубина обработки, с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>
          <w:trHeight w:val="37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фактическая глубина обработк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яя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стандартное отклонение, ±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коэффициент вариации,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абочая ширина захват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едняя,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стандартное отклонение, ±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Cs w:val="24"/>
              </w:rPr>
              <w:t>коэффициент вариации, 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6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  <w:p>
            <w:pPr>
              <w:pStyle w:val="Style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,0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ошение почвы, %, размеры фракции до 5 см  включ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елка растительных и пожнивных остатков, %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5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редняя глубина заделки растительных и пожнивных остатков, с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гребнистость поверхности почвы (высота гребней), см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Производительн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за 1 ч основного времени, га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Условия эксплуатаци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 3</w:t>
            </w:r>
            <w:r>
              <w:rPr>
                <w:rFonts w:cs="Arial" w:ascii="Arial" w:hAnsi="Arial"/>
                <w:szCs w:val="24"/>
                <w:vertAlign w:val="superscript"/>
              </w:rPr>
              <w:t>х</w:t>
            </w:r>
            <w:r>
              <w:rPr>
                <w:rFonts w:cs="Arial" w:ascii="Arial" w:hAnsi="Arial"/>
                <w:szCs w:val="24"/>
              </w:rPr>
              <w:t xml:space="preserve"> точечной схеме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идравлический</w:t>
            </w:r>
          </w:p>
        </w:tc>
      </w:tr>
      <w:tr>
        <w:trPr>
          <w:trHeight w:val="3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4"/>
              </w:rPr>
              <w:t>настройка рабочих органов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чная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Cs w:val="24"/>
              </w:rPr>
              <w:t>время подготовки машины к работе (навески), 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2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регатирование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1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ракторы тягового класса 2-3</w:t>
            </w:r>
          </w:p>
        </w:tc>
      </w:tr>
      <w:tr>
        <w:trPr>
          <w:trHeight w:val="2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требляемая мощность, кВ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грегат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уго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1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Footnote"/>
              <w:ind w:right="-1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,3 – 92,5</w:t>
            </w:r>
          </w:p>
          <w:p>
            <w:pPr>
              <w:pStyle w:val="Footnote"/>
              <w:ind w:right="-1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,8 – 62,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Трудоемкость ежесменного ТО, чел.-ч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17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Эксплуатационная надежност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ая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бство управ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бно</w:t>
            </w:r>
          </w:p>
        </w:tc>
      </w:tr>
      <w:tr>
        <w:trPr>
          <w:trHeight w:val="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Безопасность выполнения </w:t>
              <w:br/>
              <w:t>работ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</w:rPr>
              <w:br/>
              <w:t>обеспечена</w:t>
            </w:r>
          </w:p>
        </w:tc>
      </w:tr>
    </w:tbl>
    <w:p>
      <w:pPr>
        <w:pStyle w:val="Style8"/>
        <w:tabs>
          <w:tab w:val="clear" w:pos="850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850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48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Cs w:val="24"/>
              </w:rPr>
              <w:t>Плуг состоит из следующих основных сборочных единиц: рамы, трехточечного навесного устройства, корпусов, двух опорных колес, дополнительного модуля рамы для четвертой пары корпусов, главной тяги с двумя талрепами, поворотного механизма плуга, гидросистемы, стояночной опоры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4"/>
              </w:rPr>
              <w:t>Рама представляет собой сварно-сборную конструкцию, к которой крепятся рабочие органы, опорные колеса, главная тяга с талрепами, выполняет несущую функцию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4"/>
              </w:rPr>
              <w:t>Трехточечное навесное устройство представляет собой цельносварную рамную конструкцию и предназначено для закрепления плуга на задней навеске трактора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4"/>
              </w:rPr>
              <w:t>Рабочие органы представляют собой корпуса правого и левого исполнения. Корпус состоит из стойки с башмаком, на котором крепятся лемех с носком, отвал и полевая доска. На верхней части отвала установлен углосним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4"/>
              </w:rPr>
              <w:t>Колеса служат для опоры плуга при пахоте и регулировки глубины пахоты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4"/>
              </w:rPr>
              <w:t>Главная тяга служит для соединения рамы плуга и корпуса поворотного механизма. Талреп наружный обеспечивает регулировку плуга по ширине захвата, талреп внутренний - по настройке тяговой системы «трактор-плуг».</w:t>
            </w:r>
          </w:p>
          <w:p>
            <w:pPr>
              <w:pStyle w:val="TextBodyIndent"/>
              <w:rPr/>
            </w:pPr>
            <w:r>
              <w:rPr>
                <w:rFonts w:cs="Arial" w:ascii="Arial" w:hAnsi="Arial"/>
                <w:szCs w:val="24"/>
              </w:rPr>
              <w:t xml:space="preserve">Поворотный механизм и гидросистема служат для оборота плуга с помощью гидроцилиндр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8"/>
        <w:tabs>
          <w:tab w:val="clear" w:pos="8505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8"/>
        <w:tabs>
          <w:tab w:val="clear" w:pos="8505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8"/>
        <w:tabs>
          <w:tab w:val="clear" w:pos="8505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969"/>
      </w:tblGrid>
      <w:tr>
        <w:trPr>
          <w:trHeight w:val="546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исленные значения</w:t>
            </w:r>
          </w:p>
        </w:tc>
      </w:tr>
      <w:tr>
        <w:trPr>
          <w:trHeight w:val="2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Габаритные размер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50×1900×15300</w:t>
            </w:r>
          </w:p>
        </w:tc>
      </w:tr>
      <w:tr>
        <w:trPr>
          <w:trHeight w:val="2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ирина захвата конструкционная,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 – 1,5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лубина обработки, с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 30</w:t>
            </w:r>
          </w:p>
        </w:tc>
      </w:tr>
      <w:tr>
        <w:trPr>
          <w:trHeight w:val="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40</w:t>
            </w:r>
          </w:p>
        </w:tc>
      </w:tr>
      <w:tr>
        <w:trPr>
          <w:trHeight w:val="22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бочая скорость, км/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7 – 10 </w:t>
            </w:r>
          </w:p>
        </w:tc>
      </w:tr>
    </w:tbl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>
          <w:trHeight w:val="4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26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Качество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словия испытаний соответствовали требованиям ТУ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szCs w:val="24"/>
              </w:rPr>
              <w:t>Плуг устойчиво выполняет технологический процесс при вспашке супесчаной  почвы на глубину 19,6-20,6 см при  скорости движения от 9,3 до 10 км/ч.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рошение почвы хорошее, фракции до 50 мм составляют 98,5 – 99,8 % </w:t>
            </w:r>
          </w:p>
          <w:p>
            <w:pPr>
              <w:pStyle w:val="Normal"/>
              <w:ind w:firstLine="601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елка растительных и пожнивных остатков составила от 97,0 до 99,4 %,  на среднюю глубину от  14,4 до 14,9 см. Гребнистость пашни составляет от 3,6 до 5,6 см.</w:t>
            </w:r>
          </w:p>
        </w:tc>
      </w:tr>
      <w:tr>
        <w:trPr>
          <w:trHeight w:val="6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роизводительность, га/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го времени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0 – 1,5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сменного времени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90 – 1,0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2"/>
              </w:numPr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эксплуатационного времен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br/>
              <w:t>0,80 – 0,90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Удельный расход топлива, кг/г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,6 – 14,5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Безопасность </w:t>
            </w:r>
          </w:p>
          <w:p>
            <w:pPr>
              <w:pStyle w:val="Style8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Arial" w:ascii="Arial" w:hAnsi="Arial"/>
                <w:szCs w:val="24"/>
              </w:rPr>
              <w:t>Безопасность движения по дорогам обеспечена, транспортная скорость до 20км/ч</w:t>
            </w:r>
          </w:p>
        </w:tc>
      </w:tr>
      <w:tr>
        <w:trPr>
          <w:trHeight w:val="19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Техническое </w:t>
            </w:r>
          </w:p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ind w:right="-78" w:firstLine="4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ы следующие виды технического обслуживания: ежесменное, сезонное (постановка на хранение, снятие с хранения).</w:t>
            </w:r>
          </w:p>
          <w:p>
            <w:pPr>
              <w:pStyle w:val="Style8"/>
              <w:tabs>
                <w:tab w:val="clear" w:pos="8505"/>
              </w:tabs>
              <w:ind w:left="29" w:right="-78" w:firstLine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ехнического обслуживания 0,17.</w:t>
              <w:br/>
              <w:t xml:space="preserve">        «Руководство по эксплуатации» выполнено в достаточном объеме, изложено ясно.</w:t>
            </w:r>
          </w:p>
        </w:tc>
      </w:tr>
    </w:tbl>
    <w:p>
      <w:pPr>
        <w:pStyle w:val="Style8"/>
        <w:tabs>
          <w:tab w:val="clear" w:pos="850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850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850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tabs>
          <w:tab w:val="clear" w:pos="850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43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8505"/>
              </w:tabs>
              <w:ind w:righ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ды по результатам испытаний</w:t>
            </w:r>
          </w:p>
        </w:tc>
      </w:tr>
      <w:tr>
        <w:trPr>
          <w:trHeight w:val="148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луг ПОН 3+1 не полностью соответствует требованиям НД по показателям надежности (наработка на отказ составляет 8,7 ч, по ТУ не менее 100ч; коэффициент готовности – 0,84, по ТУ 0,98) и безопасности (п.п. 4.2.5; 4.6.1.8; 4.9.6 ГОСТ Р 53489-2009), рекомендуется к применению в сельскохозяйственном производстве после устранения недостатков, выявленных при испытаниях, и проведения квалификационных испытаний.</w:t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8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://kirovmis.ru</w:t>
              </w:r>
            </w:hyperlink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E-mail: kirmis@orichi1a.kirov.ru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гаринов А.А.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tabs>
                <w:tab w:val="clear" w:pos="850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испытаний №06-41-2013 (1010022)</w:t>
            </w:r>
          </w:p>
          <w:p>
            <w:pPr>
              <w:pStyle w:val="Style8"/>
              <w:tabs>
                <w:tab w:val="clear" w:pos="8505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5 декабря 2013 года</w:t>
            </w:r>
          </w:p>
        </w:tc>
      </w:tr>
    </w:tbl>
    <w:p>
      <w:pPr>
        <w:pStyle w:val="Style8"/>
        <w:tabs>
          <w:tab w:val="clear" w:pos="8505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ind w:left="1985" w:right="567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ind w:left="709" w:hanging="509"/>
    </w:pPr>
    <w:rPr>
      <w:sz w:val="28"/>
      <w:szCs w:val="4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072" w:leader="dot"/>
      </w:tabs>
      <w:ind w:left="993" w:hanging="709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/>
    <w:rPr>
      <w:szCs w:val="24"/>
    </w:rPr>
  </w:style>
  <w:style w:type="paragraph" w:styleId="Style8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8:00Z</dcterms:created>
  <dc:creator>Гагаринов А.А.</dc:creator>
  <dc:description/>
  <dc:language>en-US</dc:language>
  <cp:lastModifiedBy>TP</cp:lastModifiedBy>
  <cp:lastPrinted>2014-02-12T08:04:00Z</cp:lastPrinted>
  <dcterms:modified xsi:type="dcterms:W3CDTF">2014-03-26T07:34:00Z</dcterms:modified>
  <cp:revision>21</cp:revision>
  <dc:subject/>
  <dc:title>Плуг оборотный  навесной  ПОН 3+1</dc:title>
</cp:coreProperties>
</file>