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ИНИСТЕРСТВО СЕЛЬСКОГО  ХОЗЯЙСТВА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ОЙ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ЕПАРТАМЕНТ НАУЧНО-ТЕХНОЛОГИЧЕСКОЙ ПОЛИТИК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</w:rPr>
        <w:t>И ОБРАЗОВА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</w:rPr>
        <w:t>ФЕДЕРАЛЬНОЕ ГОСУДАРСТВЕННОЕ БЮДЖЕТ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К  И  Р О  В  С  К  А  Я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ГОСУДАРСТВЕННАЯ ЗОНАЛЬНАЯ МАШИНОИСПЫТАТЕЛЬНАЯ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НЦИЯ»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100"/>
          <w:sz w:val="24"/>
        </w:rPr>
      </w:pPr>
      <w:r>
        <w:rPr>
          <w:rFonts w:cs="Arial" w:ascii="Arial" w:hAnsi="Arial"/>
          <w:b/>
          <w:bCs/>
          <w:caps/>
          <w:spacing w:val="100"/>
          <w:sz w:val="24"/>
        </w:rPr>
        <w:t xml:space="preserve">Протокол </w:t>
      </w:r>
      <w:r>
        <w:rPr>
          <w:rFonts w:cs="Arial" w:ascii="Arial" w:hAnsi="Arial"/>
          <w:b/>
          <w:bCs/>
          <w:caps/>
          <w:spacing w:val="120"/>
          <w:sz w:val="24"/>
        </w:rPr>
        <w:t>испытаний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100"/>
          <w:sz w:val="24"/>
        </w:rPr>
      </w:pPr>
      <w:r>
        <w:rPr>
          <w:rFonts w:cs="Arial" w:ascii="Arial" w:hAnsi="Arial"/>
          <w:b/>
          <w:bCs/>
          <w:caps/>
          <w:spacing w:val="100"/>
          <w:sz w:val="24"/>
        </w:rPr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  <w:t>№</w:t>
      </w:r>
      <w:r>
        <w:rPr>
          <w:rFonts w:eastAsia="Arial" w:cs="Arial" w:ascii="Arial" w:hAnsi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spacing w:val="20"/>
          <w:sz w:val="24"/>
        </w:rPr>
        <w:t>06-38-2013 (</w:t>
      </w:r>
      <w:r>
        <w:rPr>
          <w:rFonts w:cs="Arial" w:ascii="Arial" w:hAnsi="Arial"/>
          <w:b/>
          <w:sz w:val="24"/>
        </w:rPr>
        <w:t>1130012</w:t>
      </w:r>
      <w:r>
        <w:rPr>
          <w:rFonts w:cs="Arial" w:ascii="Arial" w:hAnsi="Arial"/>
          <w:b/>
          <w:bCs/>
          <w:spacing w:val="20"/>
          <w:sz w:val="24"/>
        </w:rPr>
        <w:t>)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2540</wp:posOffset>
            </wp:positionV>
            <wp:extent cx="4328160" cy="326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26009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Упаковщик рулонов </w:t>
      </w:r>
      <w:r>
        <w:rPr>
          <w:rFonts w:cs="Arial" w:ascii="Arial" w:hAnsi="Arial"/>
          <w:b/>
          <w:sz w:val="24"/>
          <w:lang w:val="en-US"/>
        </w:rPr>
        <w:t>SW12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ОО «Краснокамский РМЗ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617060, </w:t>
            </w:r>
            <w:r>
              <w:rPr>
                <w:rFonts w:cs="Arial" w:ascii="Arial" w:hAnsi="Arial"/>
                <w:sz w:val="24"/>
              </w:rPr>
              <w:t>Пермский край</w:t>
            </w:r>
            <w:r>
              <w:rPr>
                <w:rFonts w:cs="Arial" w:ascii="Arial" w:hAnsi="Arial"/>
                <w:smallCap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г.Краснокамск, ул. Трубная, 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04"/>
        <w:gridCol w:w="900"/>
        <w:gridCol w:w="4024"/>
      </w:tblGrid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зультаты испытаний (краткие)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Упаковщик рулонов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SW12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значение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назначен для упаковывания рулонов подвяленной травяной массы в стретч-пленку с образованием непрерывной линии корма.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Качество работы: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ее время упаковки одного рулона, с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3</w:t>
            </w:r>
          </w:p>
        </w:tc>
      </w:tr>
      <w:tr>
        <w:trPr/>
        <w:tc>
          <w:tcPr>
            <w:tcW w:w="4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слоев пленки, намотанной на рулон, шт</w:t>
            </w:r>
          </w:p>
        </w:tc>
        <w:tc>
          <w:tcPr>
            <w:tcW w:w="49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</w:tr>
      <w:tr>
        <w:trPr/>
        <w:tc>
          <w:tcPr>
            <w:tcW w:w="4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 упаковочной пленки, кг/т</w:t>
            </w:r>
          </w:p>
        </w:tc>
        <w:tc>
          <w:tcPr>
            <w:tcW w:w="49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1</w:t>
            </w:r>
          </w:p>
        </w:tc>
      </w:tr>
      <w:tr>
        <w:trPr/>
        <w:tc>
          <w:tcPr>
            <w:tcW w:w="4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носительное перекрытие витков пленки, %</w:t>
            </w:r>
          </w:p>
        </w:tc>
        <w:tc>
          <w:tcPr>
            <w:tcW w:w="49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8</w:t>
            </w:r>
          </w:p>
        </w:tc>
      </w:tr>
      <w:tr>
        <w:trPr/>
        <w:tc>
          <w:tcPr>
            <w:tcW w:w="4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носительное растяжение пленки, %</w:t>
            </w:r>
          </w:p>
        </w:tc>
        <w:tc>
          <w:tcPr>
            <w:tcW w:w="49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,7</w:t>
            </w:r>
          </w:p>
        </w:tc>
      </w:tr>
      <w:tr>
        <w:trPr/>
        <w:tc>
          <w:tcPr>
            <w:tcW w:w="4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тери растительной массы, %</w:t>
            </w:r>
          </w:p>
        </w:tc>
        <w:tc>
          <w:tcPr>
            <w:tcW w:w="49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4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рулонов в линии корма, шт</w:t>
            </w:r>
          </w:p>
        </w:tc>
        <w:tc>
          <w:tcPr>
            <w:tcW w:w="49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Производительность, т/ч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овия эксплуатации: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навеска (присоединение) на трактор (способ агрегатирования)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вод от собственного двигателя, при переезде присоединяется к трактору поворотным дышлом.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перевод в рабочее и транспортное положение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 переводе в транспортное положение раскладывается прицепное дышло и освобождается от поворотного гидроцилиндра.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настройка рабочих органов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рость вращения обода и движения толкателя регулируется одним вентилем с пульта управления. При завершении линии толкатель переводится в развернутое положение вручную.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время подготовки машины к работе (навески), ч.-час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2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грегатирование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акторы тягового класса 1,4 (МТЗ-82)  при переезде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оемкость ежесменного ТО, ч.-час.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5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овлетворительная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бство управления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обно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а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писание конструкции машины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аковщик является передвижной машиной и представляет собой платформу, установленную на две оси опорных колес. На платформе установлен обод, состоящий из неподвижного и подвижного колец. На подвижном кольце установлены две каретки натяжения пленки. Привод обода осуществляется от гидромотора через приводное колесо. Привод гидромотора производится от гидронасоса, который в свою очередь приводится от бензинового двигателя, установленного на раме. На раме так же установлен пульт управления и защитные ограждения. Для проталкивания рулона сквозь обод служит толкатель, приводящийся в движении двумя гидроцилиндрами. В задней части машины установлен сходной конвейер, служащий для удобного схода упакованных рулонов и состоящий из девяти роликов. Управление работой производится с пульта управления в ручном или автоматическом режиме. Напряжение электросети 12 В поддерживается аккумулятором и генератором двигателя.</w:t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ехническая характеристика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енные значения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баритные размеры машины, мм: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длина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20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ширин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50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высо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10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а машины, кг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0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рость вращения обода, об/мин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30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ирина каретки натяжения (пленки), мм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передач: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зубчатых</w:t>
            </w:r>
          </w:p>
        </w:tc>
        <w:tc>
          <w:tcPr>
            <w:tcW w:w="4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гидромотор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Количество опорных колес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р шин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ередних колес</w:t>
            </w:r>
          </w:p>
        </w:tc>
        <w:tc>
          <w:tcPr>
            <w:tcW w:w="4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1</w:t>
            </w:r>
            <w:r>
              <w:rPr>
                <w:rFonts w:cs="Arial" w:ascii="Arial" w:hAnsi="Arial"/>
                <w:sz w:val="24"/>
                <w:lang w:val="en-US"/>
              </w:rPr>
              <w:t>L – 15SL</w:t>
            </w:r>
          </w:p>
        </w:tc>
      </w:tr>
      <w:tr>
        <w:trPr/>
        <w:tc>
          <w:tcPr>
            <w:tcW w:w="5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задних колес</w:t>
            </w:r>
          </w:p>
        </w:tc>
        <w:tc>
          <w:tcPr>
            <w:tcW w:w="4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х10.50-15</w:t>
            </w:r>
          </w:p>
        </w:tc>
      </w:tr>
      <w:tr>
        <w:trPr/>
        <w:tc>
          <w:tcPr>
            <w:tcW w:w="5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риводного колеса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-10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ирина колеи, мм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ередних колес</w:t>
            </w:r>
          </w:p>
        </w:tc>
        <w:tc>
          <w:tcPr>
            <w:tcW w:w="4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0</w:t>
            </w:r>
          </w:p>
        </w:tc>
      </w:tr>
      <w:tr>
        <w:trPr/>
        <w:tc>
          <w:tcPr>
            <w:tcW w:w="5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задних колес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0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вод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идропривод от двигателя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ка двигател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Lifan 188FD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щность двигателя, кВт (л.с.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6 (13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аковщик рулонов удовлетворительно выполняет процесс упаковки рулонов в пленку с образованием непрерывной линии корма. При частоте вращения обода 22 об/мин среднее время упаковки одного рулона составило 25,3 с. При этом образована линия корма рулонов, упакованных в 11 слойную герметичную оболочку. При этом расход упаковочной пленки составил 2,1 кг/т или 1,3 кг/рулон при средней массе рулона 620 к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изводительность за час основного времени 40 т или 63 рулонов, за час сменного времени 25 т или 40 рулонов. Удельный расход топлива за время сменной работы составил 0,065 кг/т. Эти показатели определены при скорости вращения обода 24 об/ми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я движения по дорогам упаковщик оборудован фонарями и световозвращателями. Транспортная скорость не должна превышать 10 км/ч. При необходимости возможно снятие боковых огражден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едусмотрено ежесменное ТО, периодическое ТО и сезонное ТО при постановке на хран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Трудоемкость ежесменного ТО составила 0,25 ч.-ча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руководстве по эксплуатации в достаточном объеме изложены вопросы эксплуатации и технического обслуживания машины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паковщик рулонов </w:t>
            </w:r>
            <w:r>
              <w:rPr>
                <w:rFonts w:cs="Arial" w:ascii="Arial" w:hAnsi="Arial"/>
                <w:sz w:val="24"/>
                <w:lang w:val="en-US"/>
              </w:rPr>
              <w:t>SW</w:t>
            </w:r>
            <w:r>
              <w:rPr>
                <w:rFonts w:cs="Arial" w:ascii="Arial" w:hAnsi="Arial"/>
                <w:sz w:val="24"/>
              </w:rPr>
              <w:t>120 соответствует требованиям  НД по показателям назначения, надежности и безопасности, 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08" w:leader="none"/>
                <w:tab w:val="right" w:pos="8505" w:leader="dot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ГБУ «Кировская МИС»; 612080, Кировская область, п.г.т. Оричи, ул. Юбилейная, д. 1. </w:t>
            </w:r>
          </w:p>
          <w:p>
            <w:pPr>
              <w:pStyle w:val="Style12"/>
              <w:tabs>
                <w:tab w:val="left" w:pos="708" w:leader="none"/>
                <w:tab w:val="right" w:pos="8505" w:leader="dot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/факс (83354) 2-17-44</w:t>
            </w:r>
          </w:p>
          <w:p>
            <w:pPr>
              <w:pStyle w:val="Style12"/>
              <w:tabs>
                <w:tab w:val="left" w:pos="708" w:leader="none"/>
                <w:tab w:val="right" w:pos="8505" w:leader="dot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йт: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kirovmis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irmis</w:t>
            </w: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richi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irov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ванов В.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токол испытаний 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№ 06-38-2013 (1130012) </w:t>
              <w:br/>
            </w:r>
            <w:r>
              <w:rPr>
                <w:rFonts w:cs="Arial" w:ascii="Arial" w:hAnsi="Arial"/>
                <w:sz w:val="24"/>
                <w:szCs w:val="24"/>
              </w:rPr>
              <w:t>от 25 ноября 2013 года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992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Cs w:val="20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Введение"/>
    <w:basedOn w:val="Normal"/>
    <w:qFormat/>
    <w:pPr>
      <w:tabs>
        <w:tab w:val="clear" w:pos="708"/>
        <w:tab w:val="right" w:pos="8505" w:leader="dot"/>
      </w:tabs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rovmis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00:00Z</dcterms:created>
  <dc:creator>Иванов В.Т.</dc:creator>
  <dc:description/>
  <cp:keywords/>
  <dc:language>en-US</dc:language>
  <cp:lastModifiedBy>AA</cp:lastModifiedBy>
  <cp:lastPrinted>2009-02-11T09:14:00Z</cp:lastPrinted>
  <dcterms:modified xsi:type="dcterms:W3CDTF">2014-04-02T10:49:00Z</dcterms:modified>
  <cp:revision>18</cp:revision>
  <dc:subject/>
  <dc:title>Упаковщик рулонов SW120</dc:title>
</cp:coreProperties>
</file>