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КИРОВСК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ЗОНАЛЬНАЯ МАШИНОИСПЫТАТЕЛЬН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КТ  Первичной технической экспертиз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 - 37- 2013 (207004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488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УНКЕР (СИЛОС) ДЛЯ ПРИЕМА И ХРАНЕНИЯ ЗЕРНА БЗП  9/6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ехногр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32, с. Лобаново, Пермский край, ул. Центральная,120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2943"/>
        <w:gridCol w:w="3597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нкера (силоса) для приема и хранения зерна 9/68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 для долговременного хранения сухого (влажностью не более 14 %) очищенного зерна пшеницы, кукурузы, риса, ячменя, других зерновых культур и гранулированной продукции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113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кер БЗП 9/680 имеет систему выгрузки, представляющую собой транспортер шнековый (конвейер выгрузной) и транспортер шнековый (конвейер зачистной), систему активного вентилирования с вентилятором, систему автоматического контроля температуры и датчики уровня.</w:t>
            </w:r>
          </w:p>
        </w:tc>
      </w:tr>
      <w:tr>
        <w:trPr/>
        <w:tc>
          <w:tcPr>
            <w:tcW w:w="9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бункера (силоса), м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аметр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86" w:hRule="atLeast"/>
        </w:trPr>
        <w:tc>
          <w:tcPr>
            <w:tcW w:w="62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та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электродвигателей, кВ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кость бункера, </w:t>
            </w: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нтиляционная система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воздуховодов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грузной конвейер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ина, мм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ружный диаметр винта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двигатель и ременная передача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истной конвейер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 шне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двигатель и клиноременная передача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 тележ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двигатель редуктор РЧ-80 и цепная передача     ПР-25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диаметр винта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 винта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693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езопасность 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два несоответствия требованиям ССБТ (отсутствуют обозначения мест для строповки, у технологического люка отсутствует табличка с правилами его использования и предупреждающие надписи или знак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13"/>
      </w:tblGrid>
      <w:tr>
        <w:trPr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результатам проведения первичной технической экспертизы бункера (силоса) для приема и хранения зерна БЗП 9/680 установлено, что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ормативная документация требует доработки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меется два несоответствия по оценке электродвигателя (тепловое реле вентилятора, тележки не настраиваются на номинальный то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ограмма испытаний в текущем году не выполнена из-за позднего монтажа бункера (силоса) для приема и хранения зерна БЗП 9/680 в хозяйстве.</w:t>
            </w:r>
          </w:p>
          <w:p>
            <w:pPr>
              <w:pStyle w:val="Normal"/>
              <w:ind w:firstLine="5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испытания бункера (силоса) для приема и хранения зерна БЗП 9/680 в 2014 году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ден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9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9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хтерев К.А.</w:t>
            </w:r>
          </w:p>
        </w:tc>
      </w:tr>
      <w:tr>
        <w:trPr>
          <w:trHeight w:val="1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 первичной технической экспертизы</w:t>
              <w:br/>
              <w:t>№ 06-37- 2013 (2070042) от 25 ноября 2013 год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Style9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Бехтерев К.А.</dc:creator>
  <dc:description/>
  <dc:language>en-US</dc:language>
  <cp:lastModifiedBy>TP</cp:lastModifiedBy>
  <cp:lastPrinted>2010-01-19T10:23:00Z</cp:lastPrinted>
  <dcterms:modified xsi:type="dcterms:W3CDTF">2014-03-26T07:39:00Z</dcterms:modified>
  <cp:revision>7</cp:revision>
  <dc:subject/>
  <dc:title>Бункера (силоса) для приема и хранения зерна 9/680</dc:title>
</cp:coreProperties>
</file>