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Федеральное государственное учреждение </w:t>
      </w:r>
    </w:p>
    <w:p>
      <w:pPr>
        <w:pStyle w:val="Heading1"/>
        <w:ind w:right="-25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КИРОВСКА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ЗОНАЛЬНАЯ МАШИНОИСПЫТАТЕЛЬНА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Ц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 К Т  Первичной технической экспертиз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6-36-2013 (207002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2516505</wp:posOffset>
                </wp:positionV>
                <wp:extent cx="90805" cy="371475"/>
                <wp:effectExtent l="8890" t="1143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up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0.35pt;margin-top:198.15pt;width:7.1pt;height:29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6095" cy="323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ВЕЙЕР ВИНТОВОЙ ТШ-2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48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Техногра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532, с. Лобаново, Пермский край, ул. Центральная,120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6"/>
        <w:gridCol w:w="3256"/>
        <w:gridCol w:w="3288"/>
      </w:tblGrid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вейер винтовой ТШ-200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начение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назначен для транспортирования зерна, комбикормов и других сыпучих материалов в горизонтальном и наклонном направлениях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1136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вейер  винтовой  представляет  собой  наклонный  шнек  с приводом через клиноременную передачу, загрузочная часть которого находится на середине  днища  бункера, а выгрузная  горловина выступает за  края  бункера  на 3-5 метра на высоте от 2 до 6 метров. Конвейер работает до полного выбора конуса зерна.</w:t>
            </w:r>
          </w:p>
        </w:tc>
      </w:tr>
      <w:tr>
        <w:trPr/>
        <w:tc>
          <w:tcPr>
            <w:tcW w:w="98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>
          <w:trHeight w:val="196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ые значения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од</w:t>
              <w:tab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двигатель и ременная передача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аметр труб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 наклона, …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выгрузки, м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винта, м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г винта, м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движения проду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унаправленное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лоб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ральный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trHeight w:val="542" w:hRule="atLeast"/>
        </w:trPr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Безопасность </w:t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 одно несоответствие требованиям ССБТ (отсутствуют обозначения мест для строповки)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511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trHeight w:val="1318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зультатам проведения первичной технической экспертизы конвейера винтового ТШ-200 установлено, что нормативная документация требует доработки и выявлено два несоответствия требованиям 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испытаний в текущем году не выполнена из-за позднего монтажа конвейера винтового ТШ-200 в хозяйств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ь испытания конвейера винтового ТШ-200 в 2014 году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я проведен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9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Style9"/>
              <w:tabs>
                <w:tab w:val="left" w:pos="708" w:leader="none"/>
                <w:tab w:val="right" w:pos="850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я провел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ковцев М.Ф.</w:t>
            </w:r>
          </w:p>
        </w:tc>
      </w:tr>
      <w:tr>
        <w:trPr>
          <w:trHeight w:val="1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ервичной технической экспертизы № 06-36-2013 (2070022) от  25 ноября 2013 год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Style9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3:00Z</dcterms:created>
  <dc:creator>Машковцев М.Ф.</dc:creator>
  <dc:description/>
  <dc:language>en-US</dc:language>
  <cp:lastModifiedBy>TP</cp:lastModifiedBy>
  <cp:lastPrinted>2010-01-19T10:23:00Z</cp:lastPrinted>
  <dcterms:modified xsi:type="dcterms:W3CDTF">2014-03-26T07:40:00Z</dcterms:modified>
  <cp:revision>5</cp:revision>
  <dc:subject/>
  <dc:title>Конвейер винтовой ТШ-200</dc:title>
</cp:coreProperties>
</file>