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ЦИ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0"/>
          <w:sz w:val="24"/>
        </w:rPr>
      </w:pPr>
      <w:r>
        <w:rPr>
          <w:rFonts w:cs="Arial" w:ascii="Arial" w:hAnsi="Arial"/>
          <w:b/>
          <w:bCs/>
          <w:caps/>
          <w:spacing w:val="100"/>
          <w:sz w:val="24"/>
        </w:rPr>
        <w:t xml:space="preserve">Протокол </w:t>
      </w:r>
      <w:r>
        <w:rPr>
          <w:rFonts w:cs="Arial" w:ascii="Arial" w:hAnsi="Arial"/>
          <w:b/>
          <w:bCs/>
          <w:caps/>
          <w:spacing w:val="120"/>
          <w:sz w:val="24"/>
        </w:rPr>
        <w:t>испытаний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0"/>
          <w:sz w:val="24"/>
        </w:rPr>
      </w:pPr>
      <w:r>
        <w:rPr>
          <w:rFonts w:cs="Arial" w:ascii="Arial" w:hAnsi="Arial"/>
          <w:b/>
          <w:bCs/>
          <w:caps/>
          <w:spacing w:val="1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0"/>
          <w:sz w:val="24"/>
        </w:rPr>
        <w:t>№</w:t>
      </w:r>
      <w:r>
        <w:rPr>
          <w:rFonts w:eastAsia="Arial" w:cs="Arial" w:ascii="Arial" w:hAnsi="Arial"/>
          <w:b/>
          <w:bCs/>
          <w:spacing w:val="20"/>
          <w:sz w:val="24"/>
        </w:rPr>
        <w:t xml:space="preserve"> </w:t>
      </w:r>
      <w:r>
        <w:rPr>
          <w:rFonts w:cs="Arial" w:ascii="Arial" w:hAnsi="Arial"/>
          <w:b/>
          <w:bCs/>
          <w:spacing w:val="20"/>
          <w:sz w:val="24"/>
        </w:rPr>
        <w:t>06-28-2013 (</w:t>
      </w:r>
      <w:r>
        <w:rPr>
          <w:rFonts w:cs="Arial" w:ascii="Arial" w:hAnsi="Arial"/>
          <w:b/>
          <w:sz w:val="24"/>
        </w:rPr>
        <w:t>1130102</w:t>
      </w:r>
      <w:r>
        <w:rPr>
          <w:rFonts w:cs="Arial" w:ascii="Arial" w:hAnsi="Arial"/>
          <w:b/>
          <w:bCs/>
          <w:spacing w:val="20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cs="Arial" w:ascii="Arial" w:hAnsi="Arial"/>
          <w:b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4332605" cy="325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25564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Пресс-подборщик </w:t>
      </w:r>
      <w:r>
        <w:rPr>
          <w:rFonts w:cs="Arial" w:ascii="Arial" w:hAnsi="Arial"/>
          <w:b/>
          <w:sz w:val="24"/>
          <w:lang w:val="en-US"/>
        </w:rPr>
        <w:t>R12 Super N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ОО «Навигатор-Ново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Машиностроение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614065, </w:t>
            </w:r>
            <w:r>
              <w:rPr>
                <w:rFonts w:cs="Arial" w:ascii="Arial" w:hAnsi="Arial"/>
                <w:sz w:val="24"/>
              </w:rPr>
              <w:t>г.Пермь, ул. Энергетиков, 3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484"/>
        <w:gridCol w:w="46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 (краткие)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ресс-подборщик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R12 Super NW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начение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назначен для подбора скошенных естественных и сеяных трав или соломы из валков и формирования рулонов цилиндрической формы высокой плотности с последующей обвязкой шпагатом или сетью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Качество работы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еднее время обмотки одного рулона, 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слоев сетки, намотанной на рулон, шт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5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 вязального материала, кг/т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3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чество обвязки, %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</w:tr>
      <w:tr>
        <w:trPr/>
        <w:tc>
          <w:tcPr>
            <w:tcW w:w="49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Потери по ширине подборочног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тройства, %</w:t>
            </w:r>
          </w:p>
        </w:tc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7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рулона, к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5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Производительность, рул/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навеска (присоединение) на трактор (способ агрегатирова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соединяется к трактору поворотным дышлом. Привод от ВОМ трактора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перевод в рабочее и транспортное полож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помощью гидроцилиндра осуществляется подъём или опускание подборочного устройства, затем фиксируется  страховочной цепью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стройка рабочих орган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устить подборочное устройство до обеспечения зазора 40–50 мм между опорной поверхностью поля и пружинами подборочного устройства. При этом просвет между опорным колесом подборочного устройства и опорной поверхностью  поля  должен  быть 30–50 мм. Плотность прессования контролируется по электроконтактному манометру. Длина сетки наматываемой на рулон, регулируется с помощью рычага, перемещая его в отверстиях храпового механизма.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время подготовки машины к работе (навески), ч.-ча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1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грегатиров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ракторы тягового класса 1,4 </w:t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ли 2,0  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.-ча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3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влетворительная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бно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а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сс-подборщик является полуприцепной машиной состоящей из рамы с опорными колёсами, прицепным устройством, прессовальной камеры, подборочного устройства, сетеувязывающего устройства и гидравлической системы. Прессовальная камера состоит из передней неподвижной и задней открывающейся частей корпуса, шарнирно закреплённых между собой. В направляющих корпусах установлена трансмиссионная цепь, состоящая из двух ветвей цепи, цепных валов и подшипников со стопорными кольцами и шайбами. Подборочное устройство состоит из 40 пружин, закреплённых на трубках держателя пружин. Сетеувязывающее устройство установлено на передней стенке прессовальной камеры и состоит из кассеты для рулона сетки, рамки ножа, контрвала, резинового вала, храпового рычага, кулачкового механизма и гидромотора. Гидравлическая система состоит из двух гидроцилиндров задней части прессовальной камеры, установленные по бокам корпуса, гидроцилиндра подборочного устройства, гидромотора сетеувязывающего  устройства, гидрораспределителя  и блока клапанов, собранных на монтажном блоке, электроконтактного манометра, трубопроводов и рукавов высокого давления. Управление гидросистемой пресс-подборщика осуществляется с помощью рычага дистанционного управления , который устанавливается в кабине трактора. 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5"/>
        <w:gridCol w:w="3960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ые значения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ные размеры машины, м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длина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80</w:t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30</w:t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1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машины,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9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бочая скорость, км/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,6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Ширина захват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0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Число передач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менны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цепны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арданных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едукторов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ши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опорных колес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11,5/80-15,3</w:t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пирующего колес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х3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ирина колеи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3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ый просвет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астота вращения ВОМ трактора, об/ми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0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в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т ВОМ трактора гидропривод 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ы формируемого рулона, м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иамет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96</w:t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ин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0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сс-подборщик обеспечивает прессование рулонов предусмотренного размера, их качественную увязку, но полнота подбора на данном фоне несколько ниже. При частоте вращения ВОМ трактора 540 об/мин среднее время обмотки одного рулона составило 23 с. При этом расход вязочного материала составил 0,33 кг/т или </w:t>
              <w:br/>
              <w:t>0,14 кг/рулон при средней массе рулона 435 к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изводительность за час основного времени 5,6 т или 13 рулонов, за час сменного времени 3,2 т или 7,5 рулонов. Удельный расход топлива за время сменной работы составил 1,25 кг/т. Эти показатели определены при скорости движения агрегата 10,6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u w:val="single"/>
              </w:rPr>
              <w:t>Безопасность движения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ля движения по дорогам пресс-подборщик оборудован фонарями и световозвращателями. Транспортная скорость не должна превышать 25 км/ч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едусмотрено ежесменное ТО, периодическое ТО и сезонное ТО при постановке на хранен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Трудоемкость ежесменного ТО составила 0,25 ч.-ч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руководстве по эксплуатации в достаточном объеме изложены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сс-подборщик </w:t>
            </w:r>
            <w:r>
              <w:rPr>
                <w:rFonts w:cs="Arial" w:ascii="Arial" w:hAnsi="Arial"/>
                <w:sz w:val="24"/>
                <w:lang w:val="en-US"/>
              </w:rPr>
              <w:t>R</w:t>
            </w:r>
            <w:r>
              <w:rPr>
                <w:rFonts w:cs="Arial" w:ascii="Arial" w:hAnsi="Arial"/>
                <w:sz w:val="24"/>
              </w:rPr>
              <w:t xml:space="preserve">12 </w:t>
            </w:r>
            <w:r>
              <w:rPr>
                <w:rFonts w:cs="Arial" w:ascii="Arial" w:hAnsi="Arial"/>
                <w:sz w:val="24"/>
                <w:lang w:val="en-US"/>
              </w:rPr>
              <w:t>Super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  <w:lang w:val="en-US"/>
              </w:rPr>
              <w:t>NW</w:t>
            </w:r>
            <w:r>
              <w:rPr>
                <w:rFonts w:cs="Arial" w:ascii="Arial" w:hAnsi="Arial"/>
                <w:sz w:val="24"/>
              </w:rPr>
              <w:t xml:space="preserve"> программу испытаний в текущем году не выполнил из-за эксплуатационного отказа и длительного периода его восстановле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дены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т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гаев В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точник информации: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испытаний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№ 06-28-2013 (1130102)</w:t>
              <w:br/>
            </w:r>
            <w:r>
              <w:rPr>
                <w:rFonts w:cs="Arial" w:ascii="Arial" w:hAnsi="Arial"/>
                <w:sz w:val="24"/>
                <w:szCs w:val="24"/>
              </w:rPr>
              <w:t>от 31октября 2013 год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i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0:00Z</dcterms:created>
  <dc:creator>Багаев В.А.</dc:creator>
  <dc:description/>
  <dc:language>en-US</dc:language>
  <cp:lastModifiedBy>TP</cp:lastModifiedBy>
  <cp:lastPrinted>2009-02-11T09:14:00Z</cp:lastPrinted>
  <dcterms:modified xsi:type="dcterms:W3CDTF">2014-03-26T07:35:00Z</dcterms:modified>
  <cp:revision>21</cp:revision>
  <dc:subject/>
  <dc:title>Пресс-подборщик R12 Super NW</dc:title>
</cp:coreProperties>
</file>