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НИСТЕРСТВО  СЕЛЬСКОГО  ХОЗЯЙСТВА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 ФЕДЕРАЦИИ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ДЕПАРТАМЕНТ  НАУЧНО-ТЕХНОЛОГИЧЕСКОЙ  ПОЛИТИКИ И  </w:t>
        <w:br/>
        <w:t>ОБРАЗОВАНИЯ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ОЕ  ГОСУДАРСТВЕННОЕ  УЧРЕЖДЕНИЕ </w:t>
      </w:r>
    </w:p>
    <w:p>
      <w:pPr>
        <w:pStyle w:val="TextBody"/>
        <w:spacing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КИРОВСКАЯ</w:t>
      </w:r>
    </w:p>
    <w:p>
      <w:pPr>
        <w:pStyle w:val="TextBody"/>
        <w:spacing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сударственная  зональная  машиноиспытательная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>станция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100"/>
          <w:sz w:val="24"/>
          <w:szCs w:val="24"/>
        </w:rPr>
      </w:pPr>
      <w:r>
        <w:rPr>
          <w:rFonts w:cs="Arial" w:ascii="Arial" w:hAnsi="Arial"/>
          <w:b/>
          <w:bCs/>
          <w:caps/>
          <w:spacing w:val="100"/>
          <w:sz w:val="24"/>
          <w:szCs w:val="24"/>
        </w:rPr>
        <w:t xml:space="preserve">Протокол </w:t>
      </w:r>
      <w:r>
        <w:rPr>
          <w:rFonts w:cs="Arial" w:ascii="Arial" w:hAnsi="Arial"/>
          <w:b/>
          <w:bCs/>
          <w:caps/>
          <w:spacing w:val="120"/>
          <w:sz w:val="24"/>
          <w:szCs w:val="24"/>
        </w:rPr>
        <w:t>испытаний</w:t>
      </w:r>
    </w:p>
    <w:p>
      <w:pPr>
        <w:pStyle w:val="Normal"/>
        <w:rPr>
          <w:rFonts w:ascii="Arial" w:hAnsi="Arial" w:cs="Arial"/>
          <w:b/>
          <w:b/>
          <w:bCs/>
          <w:caps/>
          <w:spacing w:val="20"/>
          <w:sz w:val="24"/>
          <w:szCs w:val="24"/>
        </w:rPr>
      </w:pPr>
      <w:r>
        <w:rPr>
          <w:rFonts w:cs="Arial" w:ascii="Arial" w:hAnsi="Arial"/>
          <w:b/>
          <w:bCs/>
          <w:caps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20"/>
          <w:sz w:val="24"/>
          <w:szCs w:val="24"/>
        </w:rPr>
        <w:t>№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06-27-2013 (4030122)</w:t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2810</wp:posOffset>
            </wp:positionH>
            <wp:positionV relativeFrom="paragraph">
              <wp:posOffset>34925</wp:posOffset>
            </wp:positionV>
            <wp:extent cx="4333875" cy="325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575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ялка фермерская селекционная СФС-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Технический центр Лаишево» Республика Татарста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22610  Республика Татарстан,</w:t>
              <w:br/>
              <w:t xml:space="preserve"> г.  Лаишево, Школьный переулок, д. 8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019"/>
        <w:gridCol w:w="5209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ультаты испытаний (краткие)</w:t>
            </w:r>
          </w:p>
        </w:tc>
      </w:tr>
      <w:tr>
        <w:trPr>
          <w:trHeight w:val="376" w:hRule="atLeast"/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ялка фермерская селекционная СФС-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назначена для полосного посева зерновых, зернобобовых, мелкосеменных культур и семян трав с одновременным внесением гранулированных минеральных удобрений на делянках предварительного и конкурсного сортоиспытания, а также для проведения агротехнических опытов и посевов размножения, использования в качестве универсальной зернотукотравяной сеялки в фермерских хозяйствах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чество работы: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сть движения, км/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евающая способность сеялки, кг/га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 семенам трав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 – 42,2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 фактического высева</w:t>
              <w:br/>
              <w:t xml:space="preserve"> от заданного, %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равномерность высева между</w:t>
              <w:br/>
              <w:t xml:space="preserve"> аппаратами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реднее арифметическое отклонение, %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бление семян, %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бина заделки семян  при оптимальном заглублении сошников, м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-2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енная доля семян, заделанных в слое, предусмотренном ТЗ, %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9-93,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та гребней после прохода сеялки, с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-2,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рина полосы высева семян , м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изводительность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час основного</w:t>
              <w:br/>
              <w:t xml:space="preserve"> времени, га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0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ия эксплуатации: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соединение к трактору (способ агрегатирования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весная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осистемой трактор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ировка  глубины заделки семян и удобрений осуществляется винтовым механизмом и усилием давления пружин на штангах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ка нормы высева семян и удобрений осуществляется изменением передаточного числа редуктора и групповым изменениям положения катушек высевающих аппаратов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емя присоединения машины к трактору, 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регатирован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кл. 1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20"/>
                <w:tab w:val="left" w:pos="142" w:leader="none"/>
              </w:tabs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ляемая мощность,  кВ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пределялась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20"/>
                <w:tab w:val="left" w:pos="142" w:leader="none"/>
              </w:tabs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удоемкость ежесменного ТО, </w:t>
            </w:r>
          </w:p>
          <w:p>
            <w:pPr>
              <w:pStyle w:val="Heading5"/>
              <w:keepNext w:val="false"/>
              <w:tabs>
                <w:tab w:val="clear" w:pos="720"/>
                <w:tab w:val="left" w:pos="142" w:leader="none"/>
              </w:tabs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-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20"/>
                <w:tab w:val="left" w:pos="142" w:leader="none"/>
              </w:tabs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ая  надежност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пределялась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20"/>
                <w:tab w:val="left" w:pos="142" w:leader="none"/>
              </w:tabs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бство управ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20"/>
                <w:tab w:val="left" w:pos="142" w:leader="none"/>
              </w:tabs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ялка СФС-2 состоит из следующих основных узлов и  сборочных единиц: рамы, бункера для семян и удобрений с универсальными высевающими аппаратами, однодисково-анкерных сошников с нажимными штангами и пружинами,  двух опорных колес, площадки для обслуживания, двух редукторов для установки норм высева семян и удобрений, навесного устройства. Привод высевающих аппаратов осуществляется от правого опорного колеса через цепную передачу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54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ые значени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баритные размеры машины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0×2580×154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местимость ящика, 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ля зерна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4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ля удобрений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ерсонала, обслуживающего агрегат, чел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 работы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равномерность высева между отдельными высевающими аппаратами  на высеве семян трав составляет 8%, что не превышает требований НД.  Дробление семян  0,04%. Количественная доля семян, заделанных на установленную глубину достаточно высокая и составляет 93,3%. Высота гребней после прохода сеялки составила 1,8-2,3 с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При посеве мелкосеменной культуры – рыжика озимого агрегат работал со  скоростью 11,8 км/ч. Производительность в час основного времени при этом составила 2,3 га. Удельный расход топлива за время сменной работы составил 3,3 кг/г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Безопасность движения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Сеялка СФС-2 удовлетворительно транспортируется по дорогам общего назначения. Транспортная скорость до</w:t>
              <w:br/>
              <w:t xml:space="preserve">30 км/ч. Машина оборудована световозвращателям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ый просвет 370 м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Техническое обслуживание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Инструкцией по эксплуатации агрегата предусмотрено ежесменное и сезонное техническое обслуживание (ТО). Трудоемкость ежесменного ТО составляет        0,23 чел.-ч. Руководство по эксплуатации в достаточной мере освещает вопросы ТО агрегат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trHeight w:val="300" w:hRule="atLeast"/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воды по результатам испытаний</w:t>
            </w:r>
          </w:p>
        </w:tc>
      </w:tr>
      <w:tr>
        <w:trPr>
          <w:trHeight w:val="1065" w:hRule="atLeast"/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грамма испытаний в текущем году не выполнена из-за позднего представления сеялки СФС-2 на испытания после агросроков посева зерновых культур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БУ «Кировская МИС» предлагает продолжить испытания сеялки СФС-2 в 2014 год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08" w:leader="none"/>
                <w:tab w:val="right" w:pos="8505" w:leader="dot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ГБУ «Кировская МИС»; 612080, Кировская область, п.г.т. Оричи, ул. Юбилейная, д. 1. </w:t>
            </w:r>
          </w:p>
          <w:p>
            <w:pPr>
              <w:pStyle w:val="Style12"/>
              <w:tabs>
                <w:tab w:val="left" w:pos="708" w:leader="none"/>
                <w:tab w:val="right" w:pos="8505" w:leader="dot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 (83354) 2-17-44</w:t>
            </w:r>
          </w:p>
          <w:p>
            <w:pPr>
              <w:pStyle w:val="Style12"/>
              <w:tabs>
                <w:tab w:val="left" w:pos="708" w:leader="none"/>
                <w:tab w:val="right" w:pos="8505" w:leader="dot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йт: </w:t>
            </w:r>
            <w:hyperlink r:id="rId3">
              <w:r>
                <w:rPr>
                  <w:rStyle w:val="InternetLink"/>
                  <w:rFonts w:cs="Arial" w:ascii="Arial" w:hAnsi="Arial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Cs w:val="24"/>
                </w:rPr>
                <w:t>://</w:t>
              </w:r>
              <w:r>
                <w:rPr>
                  <w:rStyle w:val="InternetLink"/>
                  <w:rFonts w:cs="Arial" w:ascii="Arial" w:hAnsi="Arial"/>
                  <w:szCs w:val="24"/>
                  <w:lang w:val="en-US"/>
                </w:rPr>
                <w:t>kirovmis</w:t>
              </w:r>
              <w:r>
                <w:rPr>
                  <w:rStyle w:val="InternetLink"/>
                  <w:rFonts w:cs="Arial" w:ascii="Arial" w:hAnsi="Arial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rmis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richi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rov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505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505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гаринов А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 испытаний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№ 06-27-2013 (4030122) </w:t>
            </w:r>
            <w:r>
              <w:rPr>
                <w:rFonts w:cs="Arial" w:ascii="Arial" w:hAnsi="Arial"/>
                <w:sz w:val="24"/>
                <w:szCs w:val="24"/>
              </w:rPr>
              <w:t>от 31 октября 2013 год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2">
    <w:name w:val="Введение"/>
    <w:basedOn w:val="Normal"/>
    <w:qFormat/>
    <w:pPr>
      <w:tabs>
        <w:tab w:val="clear" w:pos="720"/>
        <w:tab w:val="right" w:pos="8505" w:leader="dot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ovmi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34:00Z</dcterms:created>
  <dc:creator>Гагаринов А.А.</dc:creator>
  <dc:description/>
  <dc:language>en-US</dc:language>
  <cp:lastModifiedBy>TP</cp:lastModifiedBy>
  <cp:lastPrinted>2008-01-14T15:50:00Z</cp:lastPrinted>
  <dcterms:modified xsi:type="dcterms:W3CDTF">2014-03-26T09:04:00Z</dcterms:modified>
  <cp:revision>11</cp:revision>
  <dc:subject/>
  <dc:title>Сеялка фермерская селекционная СФС-2</dc:title>
</cp:coreProperties>
</file>