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  <w:t>№</w:t>
      </w:r>
      <w:r>
        <w:rPr>
          <w:rFonts w:eastAsia="Arial" w:cs="Arial" w:ascii="Arial" w:hAnsi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</w:rPr>
        <w:t>06-25-2013 (</w:t>
      </w:r>
      <w:r>
        <w:rPr>
          <w:rFonts w:cs="Arial" w:ascii="Arial" w:hAnsi="Arial"/>
          <w:b/>
          <w:sz w:val="24"/>
        </w:rPr>
        <w:t>2160012</w:t>
      </w:r>
      <w:r>
        <w:rPr>
          <w:rFonts w:cs="Arial" w:ascii="Arial" w:hAnsi="Arial"/>
          <w:b/>
          <w:bCs/>
          <w:spacing w:val="2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уг лесной полосный ПЛП-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Вятка-АгроДизель» г. Кир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4, г. Киров, ул. Ананьинская, .д.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384"/>
        <w:gridCol w:w="396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луг лесной полосный ПЛП-7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назначен для пахоты полосами под посев и посадку лесных культур в лесной и лесостепной зонах на нераскорчеванных вырубках с количеством пней до 600 штук на 1 га, а также для прокладки противопожарных минерализованных полос. При большом количестве пней необходима предварительная расчистка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минерализованной полосы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68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убина борозды, с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борозды, с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личие удовлетворительно проложенной борозды  по длине гона,  %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3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бивание и залипание рабочих органо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наблюдалось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изводительность в час, к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изде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весной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ределы регулирования рабочих органов по глубине,с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1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трудоемкость составления агрегата для работы, чел.-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регат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рактор тягового класса 3  </w:t>
              <w:br/>
              <w:t xml:space="preserve"> ТДТ-55А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жим работы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рабочая скорость движения на основных операциях, км/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расход топлива за сменное время, кг/к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емкость ежесменного ТО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-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влетворительна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Arial" w:ascii="Arial" w:hAnsi="Arial"/>
                <w:sz w:val="24"/>
              </w:rPr>
              <w:t xml:space="preserve">Плуг представляет сварную конструкцию и состоит из рамы, несущей детали рабочих органов- лемеха, отвалы, нож-колун впереди, который раскалывает пни, разрезает дернину, раздвигает валежник и отходы лесозаготовок. Рама представляет пространственную форму, состоящую из двух горизонтальных брусьев, приваренных в стыке к стояку и закрытых с обеих сторон листами. На каждом брусе установлено по четыре щита, которые жестко соединены у основания дном, к щитам приварены подкладки, являющиеся основанием для крепления лемехов и отвалов. Кронштейны и головка являются опорой плуга при навеске его на раму толкающую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4140"/>
      </w:tblGrid>
      <w:tr>
        <w:trPr>
          <w:trHeight w:val="376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 машины, мм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5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0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щая масса в комплектации поставки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ая скорость, км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захвата, м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нструкцио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бочая (по отвала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6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колеи гусениц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й просвет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</w:tr>
      <w:tr>
        <w:trPr>
          <w:trHeight w:val="892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е прохождения плуга со скоростью 2,9 км/ч остается минерализованная полоса шириной 2,68 м. При этом глубина проложенной борозды составляет 16 см. Согласно ТУ глубина проложенной борозды должна быть 10-20 см и ее ширина не должна превышать 80 см. Проложенная борозда имела ширину 75 см. Прокладку борозды шириной 100 см, предусмотренную АТТ. конструкция машины сделать не позволяет. Качество проложенной борозды составляет 96,3%. При работе на данном фоне процент качественно проложенной борозды даже выше, чем заложено в ТУ (70-80%). Забивание и залипание рабочих органов не наблюдалос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изводительность плуга  за час основного времени составила 2,2 км, что соответствует требованиям ТУ (1,4-2,5 км за час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Безопасность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процессе испытаний установлено, что плуг лесной полосный ПЛП-70 удовлетворительно агрегатируется с трактором ТДТ-55А. Элементы конструкции не затрудняют обслуживающему персоналу доступ к местам обслуживания. Конструкция плуга обеспечивает удобство и безопасность обслуживания. Места строповки имеются и обозначены в соответствии с требованиями стандарта. Несоответствий требованиям ССБТ не выявлено. </w:t>
            </w:r>
          </w:p>
        </w:tc>
      </w:tr>
      <w:tr>
        <w:trPr>
          <w:trHeight w:val="1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ежесменное ТО через 8-10 часов работы агрегата, периодическое ТО №1 через 60 часов.Трудоемкость ежесменного ТО составила 0,05 чел.-ч. В инструкции по эксплуатации в достаточн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руководстве по эксплуатации в достаточном объеме изложены 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просы эксплуатации и обслуживания плуга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уг лесной полосный ПЛП-70 соответствует требованиям ТУ и НД  по показателям назначения, надежности и безопасности.</w:t>
            </w:r>
          </w:p>
        </w:tc>
      </w:tr>
      <w:tr>
        <w:trPr>
          <w:trHeight w:val="7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</w:rPr>
              <w:t>@</w:t>
            </w:r>
            <w:r>
              <w:rPr>
                <w:rFonts w:cs="Arial" w:ascii="Arial" w:hAnsi="Arial"/>
                <w:sz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анев В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№ 06-25-2013 (2160012)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30 ок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0:00Z</dcterms:created>
  <dc:creator>Копанев В.П.</dc:creator>
  <dc:description/>
  <dc:language>en-US</dc:language>
  <cp:lastModifiedBy>TP</cp:lastModifiedBy>
  <cp:lastPrinted>2009-02-11T09:14:00Z</cp:lastPrinted>
  <dcterms:modified xsi:type="dcterms:W3CDTF">2014-03-26T07:51:00Z</dcterms:modified>
  <cp:revision>24</cp:revision>
  <dc:subject/>
  <dc:title>Плуг лесной полосный ПЛП-70</dc:title>
</cp:coreProperties>
</file>